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CHÃO E O PÃ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ÃO E A M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ÃO NO P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ÃO NA M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ÃO NO CHÃ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ília Meire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4:00Z</dcterms:created>
  <dc:creator>brandi</dc:creator>
  <dc:description/>
  <dc:language>en-US</dc:language>
  <cp:lastModifiedBy>brandi</cp:lastModifiedBy>
  <dcterms:modified xsi:type="dcterms:W3CDTF">2007-05-21T10:24:00Z</dcterms:modified>
  <cp:revision>1</cp:revision>
  <dc:subject/>
  <dc:title>O CHÃO E O PÃO</dc:title>
</cp:coreProperties>
</file>