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ãozinh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ãozinho que nasceu</w:t>
        <w:br/>
        <w:t>Com orelhinhas pequenas</w:t>
        <w:br/>
        <w:t>Dando-me um susto cresceu</w:t>
        <w:br/>
        <w:t>Em pé nas patinhas traseiras</w:t>
        <w:br/>
        <w:br/>
        <w:t>Pulo a pulo</w:t>
        <w:br/>
        <w:t>Pé ante pé</w:t>
        <w:br/>
        <w:t>Foi descobrindo o quintal</w:t>
        <w:br/>
        <w:t>Buraquinho aqui</w:t>
        <w:br/>
        <w:t>Outro acolá</w:t>
        <w:br/>
        <w:t>E agora, recheado de osso,</w:t>
        <w:br/>
        <w:t>Esse quintal ficará!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ol Schneider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6:00Z</dcterms:created>
  <dc:creator>brandi</dc:creator>
  <dc:description/>
  <dc:language>en-US</dc:language>
  <cp:lastModifiedBy>brandi</cp:lastModifiedBy>
  <dcterms:modified xsi:type="dcterms:W3CDTF">2007-04-25T10:16:00Z</dcterms:modified>
  <cp:revision>1</cp:revision>
  <dc:subject/>
  <dc:title>O Cãozinho</dc:title>
</cp:coreProperties>
</file>