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ÃOZINHO FELPUD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 meu peito o coração batia,</w:t>
        <w:br/>
        <w:t>De alegria as mãos eu contorcia</w:t>
        <w:br/>
        <w:t>Em saber que a caixa continha</w:t>
        <w:br/>
        <w:t>O presente da minha vida.</w:t>
        <w:br/>
        <w:br/>
        <w:t>Era branco, macio e tão peludo,</w:t>
        <w:br/>
        <w:t>Olhos vivos muito inquietos.</w:t>
        <w:br/>
        <w:t>Farejava tudo, lambia tudo,</w:t>
        <w:br/>
        <w:t>Era o meu cãozinho Felpudo.</w:t>
        <w:br/>
        <w:br/>
        <w:t>Cuidava dele com carinho.</w:t>
        <w:br/>
        <w:t>Meu pai até fez um carrinho</w:t>
        <w:br/>
        <w:t>Para eu levar ao parque</w:t>
        <w:br/>
        <w:t>Aquela bolinha de pêlos</w:t>
        <w:br/>
        <w:br/>
        <w:t>Que atendia aos meus chorosos apelos</w:t>
        <w:br/>
        <w:t>Quando no quarto de castigo eu estava,</w:t>
        <w:br/>
        <w:t>Por traquinagem ou desobediência.</w:t>
        <w:br/>
        <w:t>Ele vinha dócil e com sua paciência</w:t>
        <w:br/>
        <w:br/>
        <w:t>Ouvia, silencioso, as minhas queixas,</w:t>
        <w:br/>
        <w:t>Lambia as lágrimas do meu rosto</w:t>
        <w:br/>
        <w:t>Como a dizer: “pra quê desgosto?</w:t>
        <w:br/>
        <w:t>O tempo leva tudo, nada deixa”.</w:t>
        <w:br/>
        <w:br/>
        <w:t>Quando do castigo mamãe me tirava</w:t>
        <w:br/>
        <w:t>A alegria na casa reinava.</w:t>
        <w:br/>
        <w:t>Eu corria, cantava e pulava corda</w:t>
        <w:br/>
        <w:t>Acompanhando Felpudo pela borda</w:t>
        <w:br/>
        <w:br/>
        <w:t>Da velha piscina de forma ovalada.</w:t>
        <w:br/>
        <w:t>Depois mergulhávamos na água tratada,</w:t>
        <w:br/>
        <w:t>E nadando de uma extremidade a outra</w:t>
        <w:br/>
        <w:t>Apostávamos quem era o mais rápido.</w:t>
        <w:br/>
        <w:br/>
        <w:t>Com uma toalha branca eu secava Felpudo</w:t>
        <w:br/>
        <w:t>Penteava seu pêlo com pente de tartaruga</w:t>
        <w:br/>
        <w:t>Depois, com o espelho da vovó na mão,</w:t>
        <w:br/>
        <w:t>Mostrava a sua carinha perguntando: “Gostou”?</w:t>
        <w:br/>
        <w:br/>
        <w:t>De cinco hoje eu tenho dez anos,</w:t>
        <w:br/>
        <w:t>E na alma uma esperança grande</w:t>
        <w:br/>
        <w:t>De encontrar o meu cãozinho Felpudo</w:t>
        <w:br/>
        <w:t>Levado por um velho barbudo.</w:t>
        <w:br/>
        <w:t> 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2:00Z</dcterms:created>
  <dc:creator>brandi</dc:creator>
  <dc:description/>
  <dc:language>en-US</dc:language>
  <cp:lastModifiedBy>brandi</cp:lastModifiedBy>
  <dcterms:modified xsi:type="dcterms:W3CDTF">2007-04-24T15:22:00Z</dcterms:modified>
  <cp:revision>1</cp:revision>
  <dc:subject/>
  <dc:title>O CÃOZINHO FELPUDO</dc:title>
</cp:coreProperties>
</file>