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46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9473"/>
      </w:tblGrid>
      <w:tr>
        <w:trPr>
          <w:trHeight w:val="11273" w:hRule="atLeast"/>
        </w:trPr>
        <w:tc>
          <w:tcPr>
            <w:tcW w:w="9473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spacing w:before="0" w:after="26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Verdana" w:ascii="Verdana" w:hAnsi="Verdana"/>
                <w:color w:val="FF0000"/>
              </w:rPr>
              <w:t>O CÃO SEM ORELHAS,  </w:t>
            </w:r>
            <w:r>
              <w:rPr>
                <w:rFonts w:cs="Verdana" w:ascii="Verdana" w:hAnsi="Verdana"/>
                <w:b/>
                <w:bCs/>
                <w:color w:val="FF0000"/>
              </w:rPr>
              <w:br/>
            </w:r>
            <w:r>
              <w:rPr>
                <w:rFonts w:cs="Verdana" w:ascii="Verdana" w:hAnsi="Verdana"/>
                <w:color w:val="000000"/>
              </w:rPr>
              <w:br/>
              <w:t xml:space="preserve">O cachorro a quem o dono tinha cortado as orelhas permanecia deitado em um canto do jardim, chorando sua desventura. Entre um e outro ganido dolorido ele lamentava a má sorte que tivera, principalmente porque não conseguia encontrar um só motivo que justificasse aquela atitude impiedosa que o havia desfigurado para sempre. E o animal, transbordando de infelicidade, murmurava consigo mesmo: </w:t>
              <w:br/>
              <w:br/>
              <w:t xml:space="preserve">- Que fiz eu para merecer tamanho castigo? E agora, como poderei aparecer di-ante de meus semelhantes dessa maneira? Eles por certo se rirão de mim, transformando-me em alvo de chacotas e pilhérias de toda a comunidade canina. Oh, deus dos cães, como sou infeliz! </w:t>
              <w:br/>
              <w:br/>
              <w:t xml:space="preserve">Nesse momento um estranho aproximou-se da casa que o cão guardava, mas ao avistar aquele animal desfigurado que o fitava de modo tão estranho, o intruso assustou-se e fugiu em desabalada carreira, para se por a salvo do perigo aparente que lhe surgira à frente. Diante do ocorrido, o cão sem orelhas exclamou exultante: </w:t>
              <w:br/>
              <w:t xml:space="preserve">- Que boa idéia a do meu dono! As pessoas passaram a ter mais respeito por mim como estou agora, sem orelhas mas solto, do que no que no tempo em que as tinha na cabeça, mas vivia preso a uma corrente. </w:t>
              <w:br/>
              <w:br/>
            </w:r>
            <w:r>
              <w:rPr>
                <w:rStyle w:val="StrongEmphasis"/>
                <w:rFonts w:cs="Verdana" w:ascii="Verdana" w:hAnsi="Verdana"/>
                <w:color w:val="FF0000"/>
              </w:rPr>
              <w:t>Moral da história</w:t>
            </w:r>
            <w:r>
              <w:rPr>
                <w:rFonts w:cs="Verdana" w:ascii="Verdana" w:hAnsi="Verdana"/>
                <w:color w:val="000000"/>
              </w:rPr>
              <w:t xml:space="preserve">: Momentos difíceis podem ser superados com certa facilidade se ao invés de nos revoltarmos contra eles, tratarmos de nos ocupar com as coisas boas que a vida nos oferece. </w:t>
              <w:br/>
              <w:br/>
              <w:br/>
              <w:t xml:space="preserve">Baseado em uma fábula de La Fontaine </w:t>
            </w:r>
          </w:p>
        </w:tc>
      </w:tr>
      <w:tr>
        <w:trPr>
          <w:trHeight w:val="298" w:hRule="atLeast"/>
        </w:trPr>
        <w:tc>
          <w:tcPr>
            <w:tcW w:w="9473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FERNANDO KITZINGER DANNEMAN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08:00Z</dcterms:created>
  <dc:creator>brandi</dc:creator>
  <dc:description/>
  <dc:language>en-US</dc:language>
  <cp:lastModifiedBy>brandi</cp:lastModifiedBy>
  <dcterms:modified xsi:type="dcterms:W3CDTF">2007-04-24T20:09:00Z</dcterms:modified>
  <cp:revision>1</cp:revision>
  <dc:subject/>
  <dc:title>O CÃO SEM ORELHAS,  </dc:title>
</cp:coreProperties>
</file>