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rPr>
          <w:rFonts w:ascii="Verdana" w:hAnsi="Verdana" w:cs="Verdana"/>
        </w:rPr>
      </w:pPr>
      <w:r>
        <w:rPr>
          <w:rFonts w:cs="Verdana" w:ascii="Verdana" w:hAnsi="Verdana"/>
        </w:rPr>
        <w:t>O Bonequinho Doce</w:t>
      </w:r>
    </w:p>
    <w:p>
      <w:pPr>
        <w:pStyle w:val="Normal"/>
        <w:shd w:fill="FFFFFF" w:val="clear"/>
        <w:spacing w:lineRule="atLeast" w:line="440" w:before="0" w:after="260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  <w:t>Alaíde Lisboa</w:t>
        <w:br/>
        <w:br/>
        <w:t>"Lucinha e Lalá estavam conversando.</w:t>
        <w:br/>
        <w:t>Lucinha disse: Lalá, eu queria um irmãozinho para brincar.</w:t>
        <w:br/>
        <w:t>E Lalá disse: Eu também, Lucinha, queria um irmãozinho para brincar.</w:t>
        <w:br/>
        <w:t>Lucinha e Lalá pensaram, pensaram...</w:t>
        <w:br/>
        <w:t>Depois, Lucinha disse: Vamos fazer um irmãozinho, Lalá!</w:t>
        <w:br/>
        <w:t>Lalá respondeu, dando pulos de contente:</w:t>
        <w:br/>
        <w:t>Vamos, Lucinha, vamos fazer um irmãozinho!</w:t>
        <w:br/>
        <w:t>Lucinha e Lalá arranjaram um pouco de água, um pouco de farinha, um pouco de açúcar.</w:t>
        <w:br/>
        <w:t>Lucinha e Lalá amassaram a farinha, a água e o açúcar.</w:t>
        <w:br/>
        <w:t>E fizeram um bonequinho doce.</w:t>
        <w:br/>
        <w:t>O Bonequinho Doce ia ser o irmãozinho de Lucinha e Lalá.</w:t>
        <w:br/>
        <w:t>Lucinha e Lalá estavam contentes mesmo!</w:t>
        <w:br/>
        <w:t>Elas queriam muito um irmãozinho para brincar!</w:t>
        <w:br/>
        <w:t>O irmãozinho de Lucinha e Lalá vai ficar bonitinho, bonitinho!...</w:t>
        <w:br/>
        <w:t>Depois Lalá disse: Vamos pintar o Bonequinho Doce?</w:t>
        <w:br/>
        <w:t>Lucinha respondeu: Vamos sim, Lalá.</w:t>
        <w:br/>
        <w:t>E as duas meninas pediram tinta à Mamãe e pintaram o Bonequinho Doce: pintaram o chapeuzinho de azul, pintaram o paletozinho de vermelho, pintaram  a calcinha de amarelo.</w:t>
        <w:br/>
        <w:t>O Bonequinho Doce ficou muito bonitinho!</w:t>
        <w:br/>
        <w:t>Lucinha e Lalá levantaram o Bonequinho Doce.</w:t>
        <w:br/>
        <w:t>O Bonequinho Doce, então, começou a correr!</w:t>
        <w:br/>
        <w:br/>
        <w:br/>
        <w:t>Lucinha  correu atrás do Bonequinho Doce.</w:t>
        <w:br/>
        <w:t>Lalá também correu atrás do Bonequinho Doce.</w:t>
        <w:br/>
        <w:t>Mas o Bonequinho Doce corria muito mais!...</w:t>
        <w:br/>
        <w:t>Lucinha gritou: Bonequinho Doce, espere um pouco!</w:t>
        <w:br/>
        <w:t>Lalá também gritou: Bonequinho Doce, espere um pouco!</w:t>
        <w:br/>
        <w:t>O Bonequinho Doce gritou: Corra, Lucinha, corra Lalá!</w:t>
        <w:br/>
        <w:t>Senão vocês não me apanham.</w:t>
        <w:br/>
        <w:t>E o Bonequinho Doce corria, corria...</w:t>
        <w:br/>
        <w:br/>
        <w:t>No caminho, o Bonequinho Doce encontrou uma velhinha.</w:t>
        <w:br/>
        <w:t>A velhinha gritou: Bonequinho Doce, espere um pouco!</w:t>
        <w:br/>
        <w:t>Meus netinhos vão gostar muito de você!</w:t>
        <w:br/>
        <w:t>O Bonequinho Doce gritou: Corra, corra, vovozinha!</w:t>
        <w:br/>
        <w:t>Senão você não me apanha!</w:t>
        <w:br/>
        <w:t>Mas a vovozinha não podia correr muito.</w:t>
        <w:br/>
        <w:t>E o Bonequinho Doce corria, corria...</w:t>
        <w:br/>
        <w:br/>
        <w:br/>
        <w:t>Mais adiante, o Bonequinho Doce encontrou um velhinho.</w:t>
        <w:br/>
        <w:t>O velhinho gritou: Bonequinho Doce, espere um pouco!</w:t>
        <w:br/>
        <w:t>Meus sobrinhos vão gostar muito de você!</w:t>
        <w:br/>
        <w:t>O Bonequinho Doce gritou: Corra, corra, vovozinho!</w:t>
        <w:br/>
        <w:t>Senão você não me apanha!</w:t>
        <w:br/>
        <w:t>Mas o velhinho não podia correr muito.</w:t>
        <w:br/>
        <w:t>E o Bonequinho Doce corria, corria...</w:t>
        <w:br/>
        <w:br/>
        <w:br/>
        <w:t>Mais adiante, o Bonequinho Doce encontrou dois meninos.</w:t>
        <w:br/>
        <w:t>Jonjoca gritou: Bonequinho Doce, espere um pouco!</w:t>
        <w:br/>
        <w:t>Paulinho também gritou:  Bonequinho Doce, espere um pouco!</w:t>
        <w:br/>
        <w:t>E o Bonequinho Doce gritou: Corra Jonjoca, corra Paulinho!</w:t>
        <w:br/>
        <w:t>Senão vocês não me apanham!</w:t>
        <w:br/>
        <w:t>E o Bonequinho Doce corria, corria...</w:t>
        <w:br/>
        <w:br/>
        <w:t>De repente, o Bonequinho Doce viu uma lagoa.</w:t>
        <w:br/>
        <w:t>E viu um patinho na lagoa.</w:t>
        <w:br/>
        <w:t>O patinho viu o bonequinho e gritou:</w:t>
        <w:br/>
        <w:t>Bonequinho Doce, pule n’água!</w:t>
        <w:br/>
        <w:t>E o bonequinho pulou.</w:t>
        <w:br/>
        <w:t>O Bonequinho Doce pulou n’água: tchibum!</w:t>
        <w:br/>
        <w:t>E o n’água começou a desmanchar!</w:t>
        <w:br/>
        <w:br/>
        <w:t>Jonjoca e Paulinho corriam, corriam...</w:t>
        <w:br/>
        <w:t>E chegaram lá na beira da lagoa.</w:t>
        <w:br/>
        <w:br/>
        <w:t>O  velhinho e a vovozinha também  chegaram lá na beira da lagoa.</w:t>
        <w:br/>
        <w:br/>
        <w:t>Lucinha e Lalá  também  chegaram lá na beira da lagoa.</w:t>
        <w:br/>
        <w:t>Todos ficaram tristes, tristes!...</w:t>
        <w:br/>
        <w:t>O Bonequinho Doce ia sumindo, sumindo...</w:t>
        <w:br/>
        <w:t>Lalá começou  a chorar.</w:t>
        <w:br/>
        <w:br/>
        <w:br/>
        <w:t>Então Lucinha disse:</w:t>
        <w:br/>
        <w:t>Não chore, Lalá!</w:t>
        <w:br/>
        <w:t>Nós vamos para casa fazer outro bonequinho doce!</w:t>
        <w:br/>
        <w:t>Lalá parou de chorar e disse: Vamos, Lucinha, vamos depressa para casa.</w:t>
        <w:br/>
        <w:t>Vamos fazer outro bonequinho doce!</w:t>
        <w:br/>
        <w:br/>
        <w:br/>
        <w:t>O novo bonequinho doce não fugiu.</w:t>
        <w:br/>
        <w:t>Lucinha e Lalá tiveram muito cuidado: Lucinha e Lalá  fecharam a porta do quarto.</w:t>
        <w:br/>
        <w:t>Lalá sentou o Bonequinho Doce na cadeira, e Lucinha contou a história do outro bonequinho que sumiu na lagoa.</w:t>
        <w:br/>
        <w:t>E o novo Bonequinho Doce pensou: não vou fugir, nunca...”</w:t>
        <w:br/>
        <w:br/>
        <w:br/>
        <w:br/>
        <w:br/>
        <w:br/>
        <w:br/>
        <w:br/>
        <w:br/>
        <w:br/>
        <w:br/>
        <w:br/>
        <w:br/>
      </w:r>
    </w:p>
    <w:p>
      <w:pPr>
        <w:pStyle w:val="Normal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400"/>
      <w:outlineLvl w:val="1"/>
    </w:pPr>
    <w:rPr>
      <w:b/>
      <w:bCs/>
      <w:color w:val="000000"/>
      <w:sz w:val="32"/>
      <w:szCs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21:38:00Z</dcterms:created>
  <dc:creator>brandi</dc:creator>
  <dc:description/>
  <dc:language>en-US</dc:language>
  <cp:lastModifiedBy>brandi</cp:lastModifiedBy>
  <dcterms:modified xsi:type="dcterms:W3CDTF">2007-04-24T21:38:00Z</dcterms:modified>
  <cp:revision>1</cp:revision>
  <dc:subject/>
  <dc:title>O Bonequinho Doce</dc:title>
</cp:coreProperties>
</file>