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4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8354"/>
      </w:tblGrid>
      <w:tr>
        <w:trPr>
          <w:trHeight w:val="12562" w:hRule="atLeast"/>
        </w:trPr>
        <w:tc>
          <w:tcPr>
            <w:tcW w:w="8354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Verdana" w:ascii="Verdana" w:hAnsi="Verdana"/>
                <w:color w:val="FF0000"/>
              </w:rPr>
              <w:t>O BURRO E O CÃOZINHO  </w:t>
            </w:r>
            <w:r>
              <w:rPr>
                <w:rFonts w:cs="Verdana" w:ascii="Verdana" w:hAnsi="Verdana"/>
                <w:b/>
                <w:bCs/>
                <w:color w:val="FF0000"/>
              </w:rPr>
              <w:br/>
            </w:r>
            <w:r>
              <w:rPr>
                <w:rFonts w:cs="Verdana" w:ascii="Verdana" w:hAnsi="Verdana"/>
                <w:color w:val="000000"/>
              </w:rPr>
              <w:br/>
              <w:t xml:space="preserve">          Aconteceu que um burro sentiu-se cansado com o trabalho estafante que era forçado a realizar todos os dias, desde o nascer do sol até quando a noite cobria a terra com o manto da escuridão. Como se isso não bastasse, seu condutor também o cobria de pancadas, sem dó nem piedade, obrigando-o a se esforçar de tal forma que ele vivia sempre à beira da exaustão. Ao mesmo tempo, todas as vezes que passava diante da casa do fazendeiro o burro observava um cãozinho saltitando alegre de um lado para outro, entrando e saindo pela porta da sala, enquanto algumas crianças tentavam acompanhá-lo gritando e batendo palmas de satisfação. </w:t>
              <w:br/>
              <w:br/>
              <w:t xml:space="preserve">          “Se ele pode fazer isso, eu também posso”, dizia o burro todas as vezes que passava diante da habitação. E tanto repetiu esse pensamento que acabou se convencendo de que poderia realmente pular do mesmo jeito que o cão, embora o tamanho de seus corpos fosse tão diferente. Então, valendo-se de que num dado momento o homem que o conduzia encontrava-se distraído, ele entrou pela casa à dentro zurrando e escoiceando, imaginando que as pessoas que moravam ali logo estariam brincando ao seu lado, contentes e satisfeitas. Mas o estrago que fez foi tão grande, o barulho que aprontou foi tão assustador, que a dona da casa e seus filhos começaram a gritar desesperadamente por socorro, e os empregados da fazenda, ao ouvirem os pedidos aflitos de ajuda, vieram acudir a família do patrão. E deram no burro uma surra tão grande que ele acabou ficando mais estropiado do que se tivesse trabalhado o dobro do que costumava fazer. </w:t>
              <w:br/>
              <w:br/>
              <w:t xml:space="preserve">          </w:t>
            </w:r>
            <w:r>
              <w:rPr>
                <w:rStyle w:val="StrongEmphasis"/>
                <w:rFonts w:cs="Verdana" w:ascii="Verdana" w:hAnsi="Verdana"/>
                <w:color w:val="FF0000"/>
              </w:rPr>
              <w:t>Moral da história</w:t>
            </w:r>
            <w:r>
              <w:rPr>
                <w:rFonts w:cs="Verdana" w:ascii="Verdana" w:hAnsi="Verdana"/>
                <w:color w:val="000000"/>
              </w:rPr>
              <w:t xml:space="preserve">: Não supervalorize suas qualidades ou virtudes, porque isso pode lhe trazer mais decepções que alegrias.. </w:t>
              <w:br/>
              <w:br/>
              <w:br/>
              <w:t xml:space="preserve">Baseado numa fábula de La Fontaine </w:t>
            </w:r>
          </w:p>
        </w:tc>
      </w:tr>
      <w:tr>
        <w:trPr>
          <w:trHeight w:val="326" w:hRule="atLeast"/>
        </w:trPr>
        <w:tc>
          <w:tcPr>
            <w:tcW w:w="8354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RNANDO KITZINGER DANNEMAN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39:00Z</dcterms:created>
  <dc:creator>brandi</dc:creator>
  <dc:description/>
  <dc:language>en-US</dc:language>
  <cp:lastModifiedBy>brandi</cp:lastModifiedBy>
  <dcterms:modified xsi:type="dcterms:W3CDTF">2007-04-24T21:40:00Z</dcterms:modified>
  <cp:revision>1</cp:revision>
  <dc:subject/>
  <dc:title>O BURRO E O CÃOZINHO  </dc:title>
</cp:coreProperties>
</file>