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8897"/>
      </w:tblGrid>
      <w:tr>
        <w:trPr>
          <w:trHeight w:val="11732" w:hRule="atLeast"/>
        </w:trPr>
        <w:tc>
          <w:tcPr>
            <w:tcW w:w="8897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t>O BURRO E AS RELÍQUIAS </w:t>
            </w:r>
            <w:r>
              <w:rPr>
                <w:rFonts w:cs="Verdana" w:ascii="Verdana" w:hAnsi="Verdana"/>
                <w:b/>
                <w:bCs/>
                <w:color w:val="FF0000"/>
              </w:rPr>
              <w:br/>
            </w:r>
            <w:r>
              <w:rPr>
                <w:rFonts w:cs="Verdana" w:ascii="Verdana" w:hAnsi="Verdana"/>
                <w:color w:val="000000"/>
              </w:rPr>
              <w:br/>
              <w:t>          Certa vez, já faz muito tempo, um burro foi carregado com relíquias sagradas e levado pelos sacerdotes a diversas regiões da terra onde certo povo habitava. Por todos os lugares onde o cortejo religioso passava, o povo se postava em oração diante do burro transformado em altar, cantando hinos e queimando incenso em honra às divindades representadas pelas imagens e objetos que ele carregava. </w:t>
              <w:br/>
              <w:br/>
              <w:t>          Vendo aquilo tudo o burro, supondo que o adorado era ele, mais e mais soberbo se tornava, até que quando a situação chegou a um ponto em que nem mesmo os serviçais dos sacerdotes o estavam suportando, alguém que vinha observando a transformação sofrida pelo o animal chegou junto ao seu ouvido e sussurrou: </w:t>
              <w:br/>
              <w:br/>
              <w:t>          - Por favor, burro tolo, afasta de tua cabeça a idéia de que a ti são dirigidas as homenagens prestadas pelo povo, porque eles fazem isso em louvor e glória às relíquias que tens em teu lombo, e não a ti, que apenas as carregas. É diante delas, e não de ti, que eles se curvam enquanto fazem suas preces, porque são elas que merecem respeito e veneração. Não te esqueças que até mesmo o juiz que nada sabe, ou que não se preparou o bastante para exercer com sabedoria e imparcialidade a sua autoridade, também tem a toga saudada pelos cidadãos que se submetem a seu julgamento, porque é ela, e não o homem que a veste, o símbolo da justiça. </w:t>
              <w:br/>
              <w:br/>
              <w:t>          </w:t>
            </w:r>
            <w:r>
              <w:rPr>
                <w:rStyle w:val="StrongEmphasis"/>
                <w:rFonts w:cs="Verdana" w:ascii="Verdana" w:hAnsi="Verdana"/>
                <w:color w:val="FF0000"/>
              </w:rPr>
              <w:t>Moral da história</w:t>
            </w:r>
            <w:r>
              <w:rPr>
                <w:rFonts w:cs="Verdana" w:ascii="Verdana" w:hAnsi="Verdana"/>
                <w:color w:val="000000"/>
              </w:rPr>
              <w:t xml:space="preserve">: Não é a roupa que transmite ao homem a dignidade e o respeito com que ele pretende ser tratado. </w:t>
              <w:br/>
              <w:br/>
              <w:br/>
              <w:t xml:space="preserve">Baseado em uma fábula de La Fontaine </w:t>
            </w:r>
          </w:p>
        </w:tc>
      </w:tr>
      <w:tr>
        <w:trPr>
          <w:trHeight w:val="302" w:hRule="atLeast"/>
        </w:trPr>
        <w:tc>
          <w:tcPr>
            <w:tcW w:w="8897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RNANDO KITZINGER DANNEMA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7:00Z</dcterms:created>
  <dc:creator>brandi</dc:creator>
  <dc:description/>
  <dc:language>en-US</dc:language>
  <cp:lastModifiedBy>brandi</cp:lastModifiedBy>
  <dcterms:modified xsi:type="dcterms:W3CDTF">2007-04-24T21:27:00Z</dcterms:modified>
  <cp:revision>1</cp:revision>
  <dc:subject/>
  <dc:title>O BURRO E AS RELÍQUIAS </dc:title>
</cp:coreProperties>
</file>