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BOMBEIRO E O GAT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s férias de julho terminaram. A professora entrou na sala de aula e disse:</w:t>
        <w:br/>
        <w:br/>
        <w:t>- Olá pessoal! Todos estão bem de saúde? Pela carinha de cada um, nem é era preciso perguntar. Agora que a moleza acabou, quero saber se fizeram o trabalho que eu pedi, se eu não estou enganada o nome era: “Minhas férias escolares” – é isso?</w:t>
        <w:br/>
        <w:br/>
        <w:t>Todos responderam que sim, e começaram a tirar da mochila as folhas de papel para entregá-las à professora. No dia seguinte a professora trouxe os trabalhos e disse:</w:t>
        <w:br/>
        <w:br/>
        <w:t>- Bem crianças, cada um de vocês lerá o seu trabalho. Devo dizer que todos estão ótimos, mas quero que a Aninha leia o dela em primeiro lugar e, depois, vocês saberão o porquê.</w:t>
        <w:br/>
        <w:t>Aninha ficou em pé, pegou seu trabalho e deu início à leitura. Silêncio total foi o pedido da mestra.</w:t>
        <w:br/>
        <w:br/>
        <w:t>"- Estas férias da escola, eu fui passar na casa da minha avó Maria. Eu nunca tinha ido lá, porque é sempre ela que vem para nossa casa aqui em São Paulo. Eu não conhecia ninguém, mas no primeiro dia eu fiz amizade com o Carlinhos, a Zenaide e o Leôncio.</w:t>
        <w:br/>
        <w:br/>
        <w:t>O Leôncio é o mais novo, ele tem seis anos, eu, o Carlinhos e a Zenaide temos oito anos cada um. Eles me levaram para conhecer as ruas do bairro, a praça com a fonte luminosa e o coreto onde, aos sábados, toca uma bandinha, o jardim botânico, o pequeno zoológico e a ciclovia. Eu adorei tudo porque a gente pode brincar sem medo de ser atropelada.</w:t>
        <w:br/>
        <w:br/>
        <w:t>O mais importante aconteceu três dias depois de eu ter chegado à cidade da minha avó. Eu e meus amiguinhos estávamos no jardim botânico quando ouvimos um miado bem fininho. O Leôncio disse que era miado de gato novinho. Ele sabe por que tem gatos na sua casa.</w:t>
        <w:br/>
        <w:br/>
        <w:t>Então nós decidimos procurar o gatinho no meio das plantas, mas não encontramos nada. De repente ele miou de novo e nós o encontramos, quando olhamos para cima. Ele estava lá no alto de um coqueiro, sentadinho numa das folhas. Nós o incentivamos para que descesse, esfregando um dedo no outro e dizendo chaninho, chaninho. Ele ameaçava e depois recuava de medo. Parecia um tigrinho de listras pretas no pêlo acinzentado. Nós não podíamos fazer nada. Foi aí que o Leôncio disse:</w:t>
        <w:br/>
        <w:br/>
        <w:br/>
        <w:t>- Vamos chamar os bombeiros!</w:t>
        <w:br/>
        <w:t>Eu fiquei pensando: bombeiro é só para apagar incêndio, ele não vai subir no coqueiro para tirar um gatinho. Leôncio insistiu então nós fomos até o quartel dos bombeiros e contamos a história para o soldado que fica na porta. O Carlinhos perguntou se ele podia fazer alguma coisa.</w:t>
        <w:br/>
        <w:br/>
        <w:br/>
        <w:t>- Bem, menino, nós precisamos falar com o chefe.</w:t>
        <w:br/>
        <w:t>Ele nos levou à sala do chefe, um senhor sério, a quem contou a história. A Zenaide, muito preocupada, perguntou se ele podia salvar o gatinho. O chefe deu a ordem, e lá fomos nós no carro dos bombeiros para salvar o gatinho.</w:t>
        <w:br/>
        <w:br/>
        <w:t>Chegamos. Então o bombeiro, que era o motorista, manobrou o carro que tem uma escada que se estica muito. A escada encostou no coqueiro, o bombeiro subiu e trouxe o gatinho tremendo muito, não de frio, mas de medo. A essa altura o jardim botânico estava cheio de gente que bateu muitas palmas para aqueles homens corajosos. Tinha até um poeta que fez uns versos e gritou, de lá do meio do povo:</w:t>
        <w:br/>
        <w:br/>
        <w:t>“Se na mata se perdem do roteiro,</w:t>
        <w:br/>
        <w:t>Chamem, chamem o bombeiro.</w:t>
        <w:br/>
        <w:t>Ele escala montanha, sobe morro e outeiro,</w:t>
        <w:br/>
        <w:t>Arrisca a vida e não é por dinheiro.</w:t>
        <w:br/>
        <w:br/>
        <w:t>É amor, amor de humano valor,</w:t>
        <w:br/>
        <w:t>Salvar vida, aliviar a forte dor,</w:t>
        <w:br/>
        <w:t>Até pelos animais ele sente amor</w:t>
        <w:br/>
        <w:t>E os resgata seja lá de onde for.</w:t>
        <w:br/>
        <w:br/>
        <w:t>O bombeiro sorriu e agradeceu ao poeta. Deu-me o gatinho e disse;</w:t>
        <w:br/>
        <w:br/>
        <w:t>- Menina, missão cumprida!</w:t>
        <w:br/>
        <w:t>Ele foi para o carro que partiu de volta para o quartel. O gatinho agora é meu. Minha mãe soube da história e me deixou ficar com ele. O nome dele é Tico, e eu falo pra ele, todo dia, que ele é um gato e não um macaco pra subir em coqueiros."</w:t>
        <w:br/>
        <w:br/>
        <w:t>Quando Aninha terminou de ler seu trabalho, a classe estava de pé aplaudindo. A professora então falou:</w:t>
        <w:br/>
        <w:br/>
        <w:t>- Gente, dia 02 de julho é uma data comemorativa. Embora já tenha passado, nada nos impede de comemorar o “Dia do Bombeiro” a quem devemos tanto.  Estes homens valorosos que arriscam suas vidas para salvar outras merecem todo o nosso respeito, toda a nossa admiração e mais empenho das autoridades para melhorar sua condição de vida e de trabalho. Foi por isso que eu pedi que a Aninha lesse o seu trabalho antes de qualquer um outro. Um viva aos valorosos soldados do fogo.</w:t>
        <w:br/>
        <w:br/>
        <w:br/>
        <w:t>- VIVA O CORPO DE BOMBEIROS DO BRASIL!!!!!</w:t>
        <w:br/>
        <w:br/>
        <w:t>Gritou a classe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7:00Z</dcterms:created>
  <dc:creator>brandi</dc:creator>
  <dc:description/>
  <dc:language>en-US</dc:language>
  <cp:lastModifiedBy>brandi</cp:lastModifiedBy>
  <dcterms:modified xsi:type="dcterms:W3CDTF">2007-04-24T22:38:00Z</dcterms:modified>
  <cp:revision>1</cp:revision>
  <dc:subject/>
  <dc:title>O BOMBEIRO E O GATO</dc:title>
</cp:coreProperties>
</file>