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FF0000"/>
        </w:rPr>
        <w:t>O BOI E A RÃ,</w:t>
      </w:r>
      <w:r>
        <w:rPr>
          <w:rFonts w:cs="Verdana" w:ascii="Verdana" w:hAnsi="Verdana"/>
          <w:b/>
          <w:bCs/>
          <w:color w:val="FF0000"/>
        </w:rPr>
        <w:br/>
      </w:r>
      <w:r>
        <w:rPr>
          <w:rFonts w:cs="Verdana" w:ascii="Verdana" w:hAnsi="Verdana"/>
          <w:color w:val="000000"/>
        </w:rPr>
        <w:br/>
        <w:t xml:space="preserve">O boi foi beber água no riacho, mas sem querer acabou pisando em algumas rãs pequeninas que lá se encontravam, esmagando uma delas. A mãe dessas criaturinhas chegou logo depois do acontecido, e dando pela falta da que havia sido pisoteada, per-guntou às demais o que havia acontecido. Então a mais esperta de todas explicou assustada: </w:t>
        <w:br/>
        <w:br/>
        <w:t xml:space="preserve">- Ela foi morta por uma fera enorme que passou por aqui agorinha mesmo. Essa fera era um monstro com quatro patas grandes, e o pé de uma delas, partido no meio, pisou na coitada da nossa irmãzinha porque ela não conseguiu se esquivar a tempo. </w:t>
        <w:br/>
        <w:br/>
        <w:t xml:space="preserve">Ao ouvir a narrativa a mãe das rãs foi inchando o corpo, inchando, inchando, e indagou: </w:t>
        <w:br/>
        <w:br/>
        <w:t xml:space="preserve">- Essa fera era maior do que estou agora? </w:t>
        <w:br/>
        <w:br/>
        <w:t xml:space="preserve">E o filhote respondeu: </w:t>
        <w:br/>
        <w:br/>
        <w:t xml:space="preserve">- Pare de inchar desse jeito, mãe. Não se aborreça comigo, mas se continuar fazendo isso, você vai acabar explodindo sem ao menos conseguir chegar perto do tamanho do monstro que quase nos matou. </w:t>
        <w:br/>
        <w:br/>
      </w:r>
      <w:r>
        <w:rPr>
          <w:rStyle w:val="StrongEmphasis"/>
          <w:rFonts w:cs="Verdana" w:ascii="Verdana" w:hAnsi="Verdana"/>
          <w:color w:val="FF0000"/>
        </w:rPr>
        <w:t>Moral da história</w:t>
      </w:r>
      <w:r>
        <w:rPr>
          <w:rFonts w:cs="Verdana" w:ascii="Verdana" w:hAnsi="Verdana"/>
          <w:color w:val="000000"/>
        </w:rPr>
        <w:t xml:space="preserve">: Muitas vezes são insignificantes as coisas que desviam nossa atenção do verdadeiro problema. </w:t>
        <w:br/>
        <w:br/>
        <w:t>Baseado em fábula de Esop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55:00Z</dcterms:created>
  <dc:creator>brandi</dc:creator>
  <dc:description/>
  <dc:language>en-US</dc:language>
  <cp:lastModifiedBy>brandi</cp:lastModifiedBy>
  <dcterms:modified xsi:type="dcterms:W3CDTF">2007-04-24T22:55:00Z</dcterms:modified>
  <cp:revision>1</cp:revision>
  <dc:subject/>
  <dc:title>O BOI E A RÃ,</dc:title>
</cp:coreProperties>
</file>