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BALÉ DAS JOANINHA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ra dia de quarta-feira</w:t>
        <w:br/>
        <w:t>De joaninhas uma fileira</w:t>
        <w:br/>
        <w:t>Marchava de forma garbosa</w:t>
        <w:br/>
        <w:t>Nas pétalas de branca rosa.</w:t>
        <w:br/>
        <w:br/>
        <w:t>Fizeram da flor a sua praça,</w:t>
        <w:br/>
        <w:t>Batiam as asinhas com graça</w:t>
        <w:br/>
        <w:t>Como se quisessem ser admiradas.</w:t>
        <w:br/>
        <w:t>As borboletas, nos galhos pousadas,</w:t>
        <w:br/>
        <w:br/>
        <w:t>Comentavam sobre a beleza da rosa</w:t>
        <w:br/>
        <w:t>E de como ela era generosa</w:t>
        <w:br/>
        <w:t>Cedendo suas pétalas às joaninhas</w:t>
        <w:br/>
        <w:t>Vermelhas com bolas pretinhas.</w:t>
        <w:br/>
        <w:br/>
        <w:t>Mais pétalas na rosa se abriram,</w:t>
        <w:br/>
        <w:t>E mais joaninhas rubras surgiram</w:t>
        <w:br/>
        <w:t>Pousando na flor escolhida</w:t>
        <w:br/>
        <w:t>Para o balé de beleza e de vida.</w:t>
        <w:br/>
        <w:br/>
        <w:t>Outras rosas da mesma roseira</w:t>
        <w:br/>
        <w:t>Sentindo inveja da companheira</w:t>
        <w:br/>
        <w:t>Diziam: ela não é melhor do que nós</w:t>
        <w:br/>
        <w:t>Por que estamos sempre sós?</w:t>
        <w:br/>
        <w:br/>
        <w:t>Ouvindo tudo a roseira frondosa</w:t>
        <w:br/>
        <w:t>Sacudiu-se muito raivosa</w:t>
        <w:br/>
        <w:t>Fazendo voar sem destino,</w:t>
        <w:br/>
        <w:t>Levadas pelo vento matutino,</w:t>
        <w:br/>
        <w:br/>
        <w:t>Borboletas e todas as Joaninhas</w:t>
        <w:br/>
        <w:t>Batendo rapidamente as asinhas</w:t>
        <w:br/>
        <w:t>Deixando a rosa tão linda</w:t>
        <w:br/>
        <w:t>Desolada por ver finda</w:t>
        <w:br/>
        <w:br/>
        <w:t>A festa das alegres joaninhas</w:t>
        <w:br/>
        <w:t>Por inveja das outras rosinhas.</w:t>
        <w:br/>
        <w:t>Neste ponto o livro a menina fechou,</w:t>
        <w:br/>
        <w:t>E uma lágrima pela sua face rolou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00:00Z</dcterms:created>
  <dc:creator>brandi</dc:creator>
  <dc:description/>
  <dc:language>en-US</dc:language>
  <cp:lastModifiedBy>brandi</cp:lastModifiedBy>
  <dcterms:modified xsi:type="dcterms:W3CDTF">2007-04-24T19:00:00Z</dcterms:modified>
  <cp:revision>1</cp:revision>
  <dc:subject/>
  <dc:title>O BALÉ DAS JOANINHAS</dc:title>
</cp:coreProperties>
</file>