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BAILE DO JACARÉ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Queria a cobra Marizé</w:t>
        <w:br/>
        <w:t>Dançar como Salomé</w:t>
        <w:br/>
        <w:t>No baile do jacaré</w:t>
        <w:br/>
        <w:t>Ao descer a maré.</w:t>
        <w:br/>
        <w:br/>
        <w:t>Mandou fazer um vestido de chita,</w:t>
        <w:br/>
        <w:t>Essa cobra exibida,</w:t>
        <w:br/>
        <w:t>Igual ao que viu na revista</w:t>
        <w:br/>
        <w:t>Desenhado pelo estilista</w:t>
        <w:br/>
        <w:br/>
        <w:t>Um velho pavão vaidoso.</w:t>
        <w:br/>
        <w:t>E ficou tão horroroso,</w:t>
        <w:br/>
        <w:t>Amarfanhado e volumoso,</w:t>
        <w:br/>
        <w:t>O vestido que seria formoso</w:t>
        <w:br/>
        <w:br/>
        <w:t>Se não fosse a fraca visão</w:t>
        <w:br/>
        <w:t>Do costureiro corujão.</w:t>
        <w:br/>
        <w:t>Marizé rolou pelo chão,</w:t>
        <w:br/>
        <w:t>Até disse um palavrão.</w:t>
        <w:br/>
        <w:br/>
        <w:t>Mas de nada adiantou,</w:t>
        <w:br/>
        <w:t>Estragado o vestido ficou,</w:t>
        <w:br/>
        <w:t>No alagado ela o jogou,</w:t>
        <w:br/>
        <w:t>E para longe a maré o levou.</w:t>
        <w:br/>
        <w:br/>
        <w:t>“Marizé, tu não necessitas,</w:t>
        <w:br/>
        <w:t>De nenhum vestido de chita</w:t>
        <w:br/>
        <w:t>Porque tu és tão bonita</w:t>
        <w:br/>
        <w:t>Com essa pele cheia de pintas.”</w:t>
        <w:br/>
        <w:br/>
        <w:t>Foi o que disse o chimpanzé,</w:t>
        <w:br/>
        <w:t>Agarrando o cipó com o pé,</w:t>
        <w:br/>
        <w:t>Para descer à beira da maré</w:t>
        <w:br/>
        <w:t>Onde rolava o baile do jacaré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2:00Z</dcterms:created>
  <dc:creator>brandi</dc:creator>
  <dc:description/>
  <dc:language>en-US</dc:language>
  <cp:lastModifiedBy>brandi</cp:lastModifiedBy>
  <dcterms:modified xsi:type="dcterms:W3CDTF">2007-04-25T13:52:00Z</dcterms:modified>
  <cp:revision>1</cp:revision>
  <dc:subject/>
  <dc:title>O BAILE DO JACARÉ</dc:title>
</cp:coreProperties>
</file>