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AQUI E O ACOLÁ NA LAM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Eles são dois meninos,</w:t>
        <w:br/>
        <w:t>Um é Aqui e o outro Acolá.</w:t>
        <w:br/>
        <w:t>Onde está o Acolá? Ele está aqui</w:t>
        <w:br/>
        <w:t>E o Aqui? Ele está acolá</w:t>
        <w:br/>
        <w:t>No meio da página do livro,</w:t>
        <w:br/>
        <w:t>Doravante chamada de chão,</w:t>
        <w:br/>
        <w:t>Esmagando a palavra lama</w:t>
        <w:br/>
        <w:t>Formando imenso lameiro</w:t>
        <w:br/>
        <w:t>Sujando as letras do seu nome,</w:t>
        <w:br/>
        <w:t>Pois Aqui não está nem aí</w:t>
        <w:br/>
        <w:t>Para os conselhos maternos.</w:t>
        <w:br/>
        <w:br/>
        <w:t>Acolá vem pra mais perto,</w:t>
        <w:br/>
        <w:t>Escorregando no lamaçal,</w:t>
        <w:br/>
        <w:t>E com rápida canetada</w:t>
        <w:br/>
        <w:t>Jogou Aqui pra acolá</w:t>
        <w:br/>
        <w:t>Desmantelando o coitadinho</w:t>
        <w:br/>
        <w:t>Espalhando as letras pelo chão.</w:t>
        <w:br/>
        <w:br/>
        <w:t>O “a” ficou por aqui,</w:t>
        <w:br/>
        <w:t>O “q” voou pra acolá</w:t>
        <w:br/>
        <w:t>O “u” na lama afundou</w:t>
        <w:br/>
        <w:t>De cabeça pra baixo o “i” chorou.</w:t>
        <w:br/>
        <w:br/>
        <w:t>E veio a mamãe Gramática</w:t>
        <w:br/>
        <w:t>Tirar as letras da lama.</w:t>
        <w:br/>
        <w:t>Num passe de mágica fez renascer</w:t>
        <w:br/>
        <w:t>O Aqui na mesma hora,</w:t>
        <w:br/>
        <w:t>Levando ele de volta</w:t>
        <w:br/>
        <w:t>Pra família do advérbio</w:t>
        <w:br/>
        <w:t>Que o recebeu de braços abertos</w:t>
        <w:br/>
        <w:t>Pra não ficar desfalcada,</w:t>
        <w:br/>
        <w:t>Nem deixar Acolá sem amig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2:00Z</dcterms:created>
  <dc:creator>brandi</dc:creator>
  <dc:description/>
  <dc:language>en-US</dc:language>
  <cp:lastModifiedBy>brandi</cp:lastModifiedBy>
  <dcterms:modified xsi:type="dcterms:W3CDTF">2007-04-24T22:32:00Z</dcterms:modified>
  <cp:revision>1</cp:revision>
  <dc:subject/>
  <dc:title>O AQUI E O ACOLÁ NA LAMA</dc:title>
</cp:coreProperties>
</file>