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ÃO DEIXES DE SER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ão deixe teus sonhos se perderem</w:t>
        <w:br/>
        <w:t>E nem tua infância para trás</w:t>
        <w:br/>
        <w:t>Por culpa do mundo dos adultos.</w:t>
        <w:br/>
        <w:t>Não tente se envolver nas brigas</w:t>
        <w:br/>
        <w:t>Inúteis de seus queridos pais</w:t>
        <w:br/>
        <w:t>Porque, muitas vezes, nem eles</w:t>
        <w:br/>
        <w:t>Sabem porque estão brigando.</w:t>
        <w:br/>
        <w:br/>
        <w:t>Não pense que o mundo dos adultos</w:t>
        <w:br/>
        <w:t>É sempre assim muito complicado.</w:t>
        <w:br/>
        <w:t>Não, não tem assim tanta complicação.</w:t>
        <w:br/>
        <w:t>São os adultos que das coisas simples</w:t>
        <w:br/>
        <w:t>Tornam-nas mais complicadas do que são.</w:t>
        <w:br/>
        <w:t>Ah, se em todo adulto tivesse uma criança</w:t>
        <w:br/>
        <w:t>Os problemas sempre teriam solução!</w:t>
        <w:br/>
        <w:br/>
        <w:t>Mas se você é uma criança adulta</w:t>
        <w:br/>
        <w:t>Volte a ser simplesmente criança,</w:t>
        <w:br/>
        <w:t>Volte a viver e a pensar como criança</w:t>
        <w:br/>
        <w:t>Pois quando te tornares pessoa adulta</w:t>
        <w:br/>
        <w:t>Não conseguiras ser uma adulta criança</w:t>
        <w:br/>
        <w:t>E então sentiras muitas saudades</w:t>
        <w:br/>
        <w:t>De tua mais remota infância.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dmar Guedes Corrê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07:00Z</dcterms:created>
  <dc:creator>brandi</dc:creator>
  <dc:description/>
  <dc:language>en-US</dc:language>
  <cp:lastModifiedBy>brandi</cp:lastModifiedBy>
  <dcterms:modified xsi:type="dcterms:W3CDTF">2007-04-24T19:10:00Z</dcterms:modified>
  <cp:revision>1</cp:revision>
  <dc:subject/>
  <dc:title>NÃO DEIXES DE SER CRIANÇA</dc:title>
</cp:coreProperties>
</file>