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No país do A</w:t>
      </w:r>
    </w:p>
    <w:p>
      <w:pPr>
        <w:pStyle w:val="Normal"/>
        <w:shd w:fill="FFFFFF" w:val="clear"/>
        <w:spacing w:lineRule="atLeast" w:line="440"/>
        <w:rPr/>
      </w:pPr>
      <w:r>
        <w:rPr>
          <w:rFonts w:cs="Verdana" w:ascii="Verdana" w:hAnsi="Verdana"/>
          <w:color w:val="000000"/>
          <w:sz w:val="26"/>
          <w:szCs w:val="26"/>
        </w:rPr>
        <w:br/>
        <w:t> </w:t>
        <w:br/>
        <w:t>Num tempo há muito ido</w:t>
        <w:br/>
        <w:t>Daqueles montes para lá</w:t>
        <w:br/>
        <w:t>Num reino desconhecido</w:t>
        <w:br/>
        <w:t>Ficava o país do A</w:t>
        <w:br/>
        <w:t> </w:t>
        <w:br/>
        <w:t>Era mágico e distante</w:t>
        <w:br/>
        <w:t>Tanto que nem há ideia</w:t>
        <w:br/>
        <w:t>Nele se escondia um gigante</w:t>
        <w:br/>
        <w:t>De cara malvada e feia</w:t>
        <w:br/>
        <w:t> </w:t>
        <w:br/>
        <w:t>A princesa que reinava</w:t>
        <w:br/>
        <w:t>Anita era o nome dela</w:t>
        <w:br/>
        <w:t>Com nada se amedrontava</w:t>
        <w:br/>
        <w:t>Era corajosa e bela</w:t>
        <w:br/>
        <w:t> </w:t>
        <w:br/>
        <w:t>E vai daí se embrenhou</w:t>
        <w:br/>
        <w:t>Pelas florestas dentro</w:t>
        <w:br/>
        <w:t>Todo o país  percorreu</w:t>
        <w:br/>
        <w:t>Sem mais demora de tempo</w:t>
        <w:br/>
        <w:t> </w:t>
        <w:br/>
        <w:t>Por estradas  e caminhos</w:t>
        <w:br/>
        <w:t>Sondou cada povoado</w:t>
        <w:br/>
        <w:t>Rompeu os seus tamanquinhos</w:t>
        <w:br/>
        <w:t>Mas encontrou o malvado</w:t>
        <w:br/>
        <w:t> </w:t>
        <w:br/>
        <w:t>_És o terrível gigante</w:t>
        <w:br/>
        <w:t>Que dizem tudo assustar?</w:t>
        <w:br/>
        <w:t>Então porque estou diante</w:t>
        <w:br/>
        <w:t>De um rosto triste a chorar?</w:t>
        <w:br/>
        <w:t> </w:t>
        <w:br/>
        <w:t>_ Gigante eu já não sou não</w:t>
        <w:br/>
        <w:t>Nem terrível nem malvado</w:t>
        <w:br/>
        <w:t>Roubaram meus ás, então</w:t>
        <w:br/>
        <w:t>Não passo de um desgraçado</w:t>
        <w:br/>
        <w:t> </w:t>
        <w:br/>
        <w:t>Já não sou nem quero ser</w:t>
        <w:br/>
        <w:t>Nem gigante nem anão</w:t>
        <w:br/>
        <w:t>Quer ser homem e ter</w:t>
        <w:br/>
        <w:t>Amigos e dar a mão</w:t>
        <w:br/>
        <w:t> </w:t>
        <w:br/>
        <w:t>E o reino do A festejou</w:t>
        <w:br/>
        <w:t>Foi festim até mais não</w:t>
        <w:br/>
        <w:t>Princesa Anita casou</w:t>
        <w:br/>
        <w:t>Com um homem de coração</w:t>
        <w:br/>
        <w:br/>
      </w:r>
      <w:r>
        <w:rPr>
          <w:rFonts w:cs="Verdana" w:ascii="Verdana" w:hAnsi="Verdana"/>
          <w:b/>
          <w:bCs/>
          <w:color w:val="000000"/>
        </w:rPr>
        <w:t>Nita Ferreir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09:00Z</dcterms:created>
  <dc:creator>brandi</dc:creator>
  <dc:description/>
  <dc:language>en-US</dc:language>
  <cp:lastModifiedBy>brandi</cp:lastModifiedBy>
  <dcterms:modified xsi:type="dcterms:W3CDTF">2007-04-24T20:10:00Z</dcterms:modified>
  <cp:revision>1</cp:revision>
  <dc:subject/>
  <dc:title>No país do A</dc:title>
</cp:coreProperties>
</file>