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No desenho de uma criança</w:t>
            </w:r>
            <w:r>
              <w:rPr>
                <w:rFonts w:cs="Comic Sans MS" w:ascii="Comic Sans MS" w:hAnsi="Comic Sans MS"/>
                <w:color w:val="000000"/>
              </w:rPr>
              <w:br/>
              <w:br/>
            </w:r>
            <w:r>
              <w:rPr>
                <w:rFonts w:cs="Comic Sans MS" w:ascii="Comic Sans MS" w:hAnsi="Comic Sans MS"/>
                <w:color w:val="FF9900"/>
              </w:rPr>
              <w:t>Olha só...</w:t>
              <w:br/>
              <w:t>Um foguete que vai ser lançado</w:t>
              <w:br/>
              <w:t>No Brasil</w:t>
              <w:br/>
              <w:t>Com apenas um soldado</w:t>
              <w:br/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99CC00"/>
              </w:rPr>
              <w:t>Que interessante</w:t>
              <w:br/>
              <w:t>Pessoas sorrindo a todo instante</w:t>
              <w:br/>
              <w:t>Ladeiras aqui são escadas rolantes</w:t>
              <w:br/>
              <w:t>Pequenos detalhes se tornam importantes</w:t>
              <w:br/>
              <w:t>Preenchidos em cores cintilantes</w:t>
            </w:r>
            <w:r>
              <w:rPr>
                <w:rFonts w:cs="Comic Sans MS" w:ascii="Comic Sans MS" w:hAnsi="Comic Sans MS"/>
                <w:color w:val="000000"/>
              </w:rPr>
              <w:br/>
              <w:br/>
            </w:r>
            <w:r>
              <w:rPr>
                <w:rFonts w:cs="Comic Sans MS" w:ascii="Comic Sans MS" w:hAnsi="Comic Sans MS"/>
                <w:color w:val="0000FF"/>
              </w:rPr>
              <w:t>Que maravilha</w:t>
              <w:br/>
              <w:t>O pai dando um beijo no rosto da filha</w:t>
              <w:br/>
              <w:t>Carros de verdade movidos à pilha</w:t>
              <w:br/>
              <w:t>Andando em estradas desenhadas numa ilha</w:t>
              <w:br/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FFCC00"/>
              </w:rPr>
              <w:t>Pois é... Assim seria</w:t>
              <w:br/>
              <w:t>Algo perfeito, grande calmaria</w:t>
              <w:br/>
              <w:t>Não teve espaço para a tristeza no papel</w:t>
              <w:br/>
              <w:t>Nem existiu cor, lápis, pincel</w:t>
            </w:r>
            <w:r>
              <w:rPr>
                <w:rFonts w:cs="Comic Sans MS" w:ascii="Comic Sans MS" w:hAnsi="Comic Sans MS"/>
                <w:color w:val="000000"/>
              </w:rPr>
              <w:br/>
              <w:br/>
            </w:r>
            <w:r>
              <w:rPr>
                <w:rFonts w:cs="Comic Sans MS" w:ascii="Comic Sans MS" w:hAnsi="Comic Sans MS"/>
                <w:color w:val="FF00FF"/>
              </w:rPr>
              <w:t>Só haveria alegria</w:t>
              <w:br/>
              <w:t>E só há uma esperança</w:t>
              <w:br/>
              <w:t>O mundo ser baseado</w:t>
              <w:br/>
              <w:t>No desenho de uma criança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uliana lad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58:00Z</dcterms:created>
  <dc:creator>brandi</dc:creator>
  <dc:description/>
  <dc:language>en-US</dc:language>
  <cp:lastModifiedBy>brandi</cp:lastModifiedBy>
  <dcterms:modified xsi:type="dcterms:W3CDTF">2007-04-24T18:59:00Z</dcterms:modified>
  <cp:revision>1</cp:revision>
  <dc:subject/>
  <dc:title>No desenho de uma criança</dc:title>
</cp:coreProperties>
</file>