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o Sítio do Pica-Pau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eio do Sítio do Pica-Pau,</w:t>
        <w:br/>
        <w:t>de uma imaginação magistral,</w:t>
        <w:br/>
        <w:t>o rumo infantil, desta prosa.</w:t>
        <w:br/>
        <w:t>Da Emília, Boneca falante,</w:t>
        <w:br/>
        <w:t>do Saci tintilitante,</w:t>
        <w:br/>
        <w:t>do Visconde, de Sabugosa...</w:t>
        <w:br/>
        <w:br/>
        <w:t>Monteiro Lobato, escreveu,</w:t>
        <w:br/>
        <w:t>e a criançada conheceu,</w:t>
        <w:br/>
        <w:t>um mundo, então diferente.</w:t>
        <w:br/>
        <w:t>De um Porco com Dinastia,</w:t>
        <w:br/>
        <w:t>Sabugo que na Monarquia,</w:t>
        <w:br/>
        <w:t>além de Milho, era Gente...</w:t>
        <w:br/>
        <w:br/>
        <w:t>A Cuca, bruxa malvada,</w:t>
        <w:br/>
        <w:t>assustando toda criançada,</w:t>
        <w:br/>
        <w:t>mostrando apenas seus dentes.</w:t>
        <w:br/>
        <w:t>E um Burro, assim, quem diria,</w:t>
        <w:br/>
        <w:t>portador de uma sabedoria,</w:t>
        <w:br/>
        <w:t>maior que a de um Presidente...</w:t>
        <w:br/>
        <w:br/>
        <w:t>Harmonia no cenário,</w:t>
        <w:br/>
        <w:t>muitos contos tão hilários,</w:t>
        <w:br/>
        <w:t>que a Televisão acolheu.</w:t>
        <w:br/>
        <w:t>Da menina Narizinho,</w:t>
        <w:br/>
        <w:t>ao pequenino Pedrinho,</w:t>
        <w:br/>
        <w:t>um Seriado nasceu...</w:t>
        <w:br/>
        <w:br/>
        <w:t>Tia Anastácia cozinhando,</w:t>
        <w:br/>
        <w:t>Dona Benta costurando,</w:t>
        <w:br/>
        <w:t>exemplos, de ser simpatia.</w:t>
        <w:br/>
        <w:t>Personagens desfilando,</w:t>
        <w:br/>
        <w:t>para o Autor, que observando,</w:t>
        <w:br/>
        <w:t>sorria no céu, de alegria...</w:t>
        <w:br/>
        <w:br/>
        <w:t>Tantas cenas encantadas,</w:t>
        <w:br/>
        <w:t>de histórias, que inventadas,</w:t>
        <w:br/>
        <w:t>contavam carinho e magia.</w:t>
        <w:br/>
        <w:t>Todo dia a criançada,</w:t>
        <w:br/>
        <w:t>assistindo ali sentada,</w:t>
        <w:br/>
        <w:t>um Teatro de Fantasia...</w:t>
        <w:br/>
        <w:br/>
        <w:t>O Sítio do Pica-Pau,</w:t>
        <w:br/>
        <w:t>Amarelo, por sinal,</w:t>
        <w:br/>
        <w:t>é reinado, do seu criador.</w:t>
        <w:br/>
        <w:t>Que a tudo deu sentido,</w:t>
        <w:br/>
        <w:t>num mundo, mais colorido,</w:t>
        <w:br/>
        <w:t>repleto de paz e de amor..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/>
      </w:pPr>
      <w:r>
        <w:rPr/>
        <w:t>DAY MORA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6:00Z</dcterms:created>
  <dc:creator>brandi</dc:creator>
  <dc:description/>
  <dc:language>en-US</dc:language>
  <cp:lastModifiedBy>brandi</cp:lastModifiedBy>
  <dcterms:modified xsi:type="dcterms:W3CDTF">2007-04-25T15:17:00Z</dcterms:modified>
  <cp:revision>1</cp:revision>
  <dc:subject/>
  <dc:title>No Sítio do Pica-Pau</dc:title>
</cp:coreProperties>
</file>