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inar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scansa, meu descansa</w:t>
        <w:br/>
        <w:t>È hora de descansar</w:t>
        <w:br/>
        <w:t>O sono já te pegou</w:t>
        <w:br/>
        <w:t>Mamãe vai te ninar</w:t>
        <w:br/>
        <w:br/>
        <w:t>O sono trás paz e amor</w:t>
        <w:br/>
        <w:t>Da forças pro meu neném</w:t>
        <w:br/>
        <w:t>Brincar, brincar, brincar</w:t>
        <w:br/>
        <w:t>Com muita alegria</w:t>
        <w:br/>
        <w:br/>
        <w:t>Acorda, meu bem acorda</w:t>
        <w:br/>
        <w:t>È hora de acordar</w:t>
        <w:br/>
        <w:t>O sol já te chamou</w:t>
        <w:br/>
        <w:t>Pro dia começar</w:t>
        <w:br/>
        <w:br/>
        <w:t>Aproveita teus dias todos</w:t>
        <w:br/>
        <w:t>No calor das brincadeiras</w:t>
        <w:br/>
        <w:t>Dos seus carros prediletos</w:t>
        <w:br/>
        <w:t>E o sabor das mamadeiras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tricia Elizabeth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4:00Z</dcterms:created>
  <dc:creator>brandi</dc:creator>
  <dc:description/>
  <dc:language>en-US</dc:language>
  <cp:lastModifiedBy>brandi</cp:lastModifiedBy>
  <dcterms:modified xsi:type="dcterms:W3CDTF">2007-04-24T13:14:00Z</dcterms:modified>
  <cp:revision>1</cp:revision>
  <dc:subject/>
  <dc:title>Ninar</dc:title>
</cp:coreProperties>
</file>