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em todo dia é Sol!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hoveu a madrugada toda!</w:t>
        <w:br/>
        <w:t>Levantei-me para o café e o tempo estava nublado ainda.</w:t>
        <w:br/>
        <w:t>Será que devo ir até a fazenda?</w:t>
        <w:br/>
        <w:t>Fiquei pensando no barro que estaria macio demais.</w:t>
        <w:br/>
        <w:t>A aula de equitação era muito importante para minha neta.</w:t>
        <w:br/>
        <w:t>E aprendi que é gostoso andar a cavalo na terra como barro.</w:t>
        <w:br/>
        <w:t>Deixe-a com sua aula e fui andar no meio das arvores.</w:t>
        <w:br/>
        <w:t>Quantos pássaros! Que festa fazem!cantam pulam.</w:t>
        <w:br/>
        <w:t>O ar é muito bom, senti-me leve e solta.</w:t>
        <w:br/>
        <w:t>Seguiam-me duas cachorrinhas, uma basset preta e outra viralata com um olho azul e o outro preto!</w:t>
        <w:br/>
        <w:t>As plantas sorriam gratificadas pela chuva que foi muita...</w:t>
        <w:br/>
        <w:t>Fui até as Baias onde os cavalos ficam.</w:t>
        <w:br/>
        <w:t>Vi alguns de mais de dois metros de altura!</w:t>
        <w:br/>
        <w:t>O rosto do cavalo é duro como uma rocha,mas seu olhar é muito meigo.</w:t>
        <w:br/>
        <w:t> Correm logo lamber sua mão na esperança de um docinho.</w:t>
        <w:br/>
        <w:t>Alguns estavam deitados dormindo.</w:t>
        <w:br/>
        <w:t>Voltei para a sala e fiquei cismando.</w:t>
        <w:br/>
        <w:t>Sair de férias; queremos sempre o Sol.</w:t>
        <w:br/>
        <w:t>Mas não é necessário Sol todos os dias.</w:t>
        <w:br/>
        <w:t>Existe tanto para se ver e sentir.</w:t>
        <w:br/>
        <w:t>Mesmo que seja uma busca em livros!</w:t>
        <w:br/>
        <w:t>A natureza é sábia e nos dá tudo que queremos.</w:t>
        <w:br/>
        <w:t>É só olhar ao redor.Dê asas a sua imaginação,crie uma brincadeira nova e viva sempre contente.</w:t>
        <w:br/>
        <w:t>Quando perceber que não pode mais fazer o que fazia antes,é que vai sentir que nem todo dia é Sol, mas todos eles são de vida.</w:t>
        <w:br/>
        <w:t>Alegria e muita esperança.</w:t>
        <w:br/>
        <w:t>Fique sempre alerta e disposto pois você é o Sol da tua vida!</w:t>
        <w:br/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lene Cerviglier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04:00Z</dcterms:created>
  <dc:creator>brandi</dc:creator>
  <dc:description/>
  <dc:language>en-US</dc:language>
  <cp:lastModifiedBy>brandi</cp:lastModifiedBy>
  <dcterms:modified xsi:type="dcterms:W3CDTF">2007-04-24T16:04:00Z</dcterms:modified>
  <cp:revision>1</cp:revision>
  <dc:subject/>
  <dc:title>Nem todo dia é Sol</dc:title>
</cp:coreProperties>
</file>