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Na Casa do meu avô</w:t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Na casa de meu avô</w:t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Além do jardim florido</w:t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Plantado pelo seu Júlio</w:t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Além de ter um cachorro</w:t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Dengoso mas furioso</w:t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Das conversas lá no quarto</w:t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Do tio Nená que é tantã</w:t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Do piano da vovó</w:t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Tocando misterioso</w:t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De tantos livros bonitos</w:t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Da comida da Geralda</w:t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Na casa do meu avô</w:t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Ou melhor, na casa ao lado</w:t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Mora uma certa pessoa</w:t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Que se chama Isildinha.</w:t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Ah como é boa essa vida</w:t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Na casa do meu avô!</w:t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Bem melhor do que sorvete</w:t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Mais gostoso que bombom</w:t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Que refresco, chocolate</w:t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Bolo, bala, caramelo.</w:t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Ah como é doce essa vida</w:t>
      </w:r>
    </w:p>
    <w:p>
      <w:pPr>
        <w:pStyle w:val="Normal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Na casa do meu avô</w:t>
      </w:r>
    </w:p>
    <w:p>
      <w:pPr>
        <w:pStyle w:val="Normal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</w:r>
    </w:p>
    <w:p>
      <w:pPr>
        <w:pStyle w:val="Normal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Ricardo Azeve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6025O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6:31:00Z</dcterms:created>
  <dc:creator>brandi</dc:creator>
  <dc:description/>
  <dc:language>en-US</dc:language>
  <cp:lastModifiedBy>brandi</cp:lastModifiedBy>
  <dcterms:modified xsi:type="dcterms:W3CDTF">2007-05-19T16:31:00Z</dcterms:modified>
  <cp:revision>1</cp:revision>
  <dc:subject/>
  <dc:title>Na Casa do meu avô</dc:title>
</cp:coreProperties>
</file>