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UVENS DE ALGOD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Fazenda dos anjos</w:t>
        <w:br/>
        <w:t>Diz a placa de entrada</w:t>
        <w:br/>
        <w:t>Com certeza, está morada</w:t>
        <w:br/>
        <w:t>É feita de ternura,</w:t>
        <w:br/>
        <w:t>Ondas de candura,</w:t>
        <w:br/>
        <w:t>Retalhos de afeição.</w:t>
        <w:br/>
        <w:br/>
        <w:t>Na hora da refeição</w:t>
        <w:br/>
        <w:t>Servem pratos de carinho</w:t>
        <w:br/>
        <w:t>E como sobremesa</w:t>
        <w:br/>
        <w:t>Nuvens de algodão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nise de Souza Severgnin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5:00Z</dcterms:created>
  <dc:creator>brandi</dc:creator>
  <dc:description/>
  <dc:language>en-US</dc:language>
  <cp:lastModifiedBy>brandi</cp:lastModifiedBy>
  <dcterms:modified xsi:type="dcterms:W3CDTF">2007-04-25T15:16:00Z</dcterms:modified>
  <cp:revision>1</cp:revision>
  <dc:subject/>
  <dc:title>NUVENS DE ALGODÃO</dc:title>
</cp:coreProperties>
</file>