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U ARRAIÁ DA ISCOL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Vamu lá caipirada</w:t>
        <w:br/>
        <w:t>Dançá inté di madrugada,</w:t>
        <w:br/>
        <w:t>Hoji é dia di São Juão.</w:t>
        <w:br/>
        <w:t>Dia di rastá u pé nu chão</w:t>
        <w:br/>
        <w:br/>
        <w:t>Du arraiá da nossa iscola.</w:t>
        <w:br/>
        <w:t>Tudo mundu vem sem sacola</w:t>
        <w:br/>
        <w:t>Pruque só vai tê diversão,</w:t>
        <w:br/>
        <w:t>Pegá minina pela mão</w:t>
        <w:br/>
        <w:br/>
        <w:t>Pra rodopiá pelu salão,</w:t>
        <w:br/>
        <w:t>I namorá nu garpão</w:t>
        <w:br/>
        <w:t>Iscundido da diretora</w:t>
        <w:br/>
        <w:t>I da isperta professora.</w:t>
        <w:br/>
        <w:br/>
        <w:t>Num pode bebê quentão,</w:t>
        <w:br/>
        <w:t>Só cumê doci di mamão,</w:t>
        <w:br/>
        <w:t>Pipoca passada nu mé</w:t>
        <w:br/>
        <w:t>Toda criança qui vié</w:t>
        <w:br/>
        <w:br/>
        <w:t>Dançá a quadria nu arraiá.</w:t>
        <w:br/>
        <w:t>Sem batata doci nóis num vai ficá,</w:t>
        <w:br/>
        <w:t>I traqui só vali sortá</w:t>
        <w:br/>
        <w:t>U qui vendi u nho Vavá.</w:t>
        <w:br/>
        <w:br/>
        <w:t>Vamu cumê pinhão i cocada</w:t>
        <w:br/>
        <w:t>Na barraca tudinha infeitada.</w:t>
        <w:br/>
        <w:t>Vixi, mininu, deixi di sê munheca</w:t>
        <w:br/>
        <w:t>I compri aquela cueca,</w:t>
        <w:br/>
        <w:br/>
        <w:t>Di frô vermeia qui num sai</w:t>
        <w:br/>
        <w:t>Pru nho Totico, seu pai.</w:t>
        <w:br/>
        <w:t>Ô levi a butina rangedora</w:t>
        <w:br/>
        <w:t>Pru fio da Eleonora.</w:t>
        <w:br/>
        <w:br/>
        <w:t>Tá na hora di pulá a fuguera,</w:t>
        <w:br/>
        <w:t>I vem a minina sortera</w:t>
        <w:br/>
        <w:t>Ribolandu nu bambulê</w:t>
        <w:br/>
        <w:t>Pensano qui dança u cateretê.</w:t>
        <w:br/>
        <w:br/>
        <w:t>Oiando pra fuguera ela pisca:</w:t>
        <w:br/>
        <w:t>Num vô mi quemá na faísca</w:t>
        <w:br/>
        <w:t>Prifiro u jogu das caderinhas</w:t>
        <w:br/>
        <w:t>Qui é bão pra minhas anquinhas.</w:t>
        <w:br/>
        <w:br/>
        <w:t>Balão nu céu tá pruibidu.</w:t>
        <w:br/>
        <w:t>Mais u fuguete subindu</w:t>
        <w:br/>
        <w:t>Faiz um desenhu di frô:</w:t>
        <w:br/>
        <w:t>Procê, Mariquinha, cum amô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0:00Z</dcterms:created>
  <dc:creator>brandi</dc:creator>
  <dc:description/>
  <dc:language>en-US</dc:language>
  <cp:lastModifiedBy>brandi</cp:lastModifiedBy>
  <dcterms:modified xsi:type="dcterms:W3CDTF">2007-04-25T00:41:00Z</dcterms:modified>
  <cp:revision>1</cp:revision>
  <dc:subject/>
  <dc:title>NU ARRAIÁ DA ISCOLA</dc:title>
</cp:coreProperties>
</file>