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9293"/>
      </w:tblGrid>
      <w:tr>
        <w:trPr>
          <w:trHeight w:val="152" w:hRule="atLeast"/>
        </w:trPr>
        <w:tc>
          <w:tcPr>
            <w:tcW w:w="9293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3366FF"/>
              </w:rPr>
              <w:t>NINI E AS CHUVAS DE MARÇO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Desde que tivera a ajuda dos meninos-morcegos, a vida da Joaninha Nini, mudara completamente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Antes do ocorrido, fora um pequeno ser sem gosto por viver.Nascera sem bolinhas na sua carapaça. Foram Zico e Zica que lhe devolveram a felicidade ao colarem confetes vermelhos as suas asas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 xml:space="preserve">Os morceguinhos tinham desaparecido.Nini ouvira falar que tinham desmanchado o velho casebre.Ela ficara triste, pois ambos tinham mostrado-se verdadeiros amigos para ela. 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Na vida, como na natureza, existem seres das mais variadas espécies, com os mais diferentes tipos de sentimentos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No jardim, onde vivia a nossa joaninha, quase todos já tinham percebido que suas bolinhas não eram naturais.Afinal, não existem joaninhas pretas com bolinhas vermelhas.Mas como ela, mostrava-se feliz, muito feliz assim, todos os animais fizeram um pacto de silêncio e nada disseram a el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Passaram-se os dias e Nini era só felicidade.Cantava lindas canções, voava de flor em flor exibindo sua nova roupagem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Março chegou e com ele mais alguém apareceu de mudanças para o jardim – Zuzu, uma joaninha muita exibida e cheia de si.Tinha uma bela carapaça vermelha com exuberantes bolinhas pretas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Samuel, um grilo muito amigo de Nini, foi o primeiro que viu a nova moradora do jardim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Boa tarde! – disse ele _ Tu és nova por aqui?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Zuzu mediu o grilo dos pés à cabeça com o olhar.Como uma criatura tão feia dignava-se lhe dirigir a palavr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Quem tu és, criatura feiosa? – resmungou el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Samuel levou um susto, nunca fora tratado daquele jeito, mas mesmo assim, mostrou sua educação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Senhora Joaninha, eu sou Samuel! Eu estou sendo educado e quero dar-lhe as boas vindas ao nosso jardim!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Criatura feiosa! Eu não preciso da sua atenção! Sou Zuzu, a joaninha mais linda do mundo.Todos admiram a beleza da minha cor a das minhas bolinhas. Não há ninguém mais bonita do que eu!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Samuel deu ás costas e saiu.Nunca vira uma criatura tão petulante.Pensou em Nini.Como as duas eram tão diferentes! Esta Zuzu poderia fazer mal a sua boa amig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Zuzu instalou-se sob um pé de roseira.Era a flor ideal para servir-lhe de morada, pois as rosas eram tão belas quanto el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Dias depois. Nini voava tranqüilamente, quando viu a figura de Zuzu próxima à roseira. Desceu até ela e de pronto, encantou-se com aquela exuberante figur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Zuzu, ao contrário, ao avistar Nini, desmanchou-se numa risada sarcástic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O que és tu, criatura esdrúxula?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Eu sou a Joaninha Nini? – respondeu, humildemente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Joaninha? Não sejas ridícula! Onde já se viu uma joaninha preta com bolinhas vermelhas.Tu és uma aberração da natureza!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Após dizer, estas duras palavras, Zuzu, afastou-se voando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Nini ficou paralisada, sentia-se em estado de choque. Como uma criatura tão bonita como Zuzu poderia ter dito aquilo. Ela sabia que suas bolinhas não eram verdadeiras, mas sentia-se feliz com elas...Bolinhas vermelhas...Bolinhas pretas...Afinal, como era ser uma joaninha de verdade?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Com o coração cheio de tristeza, Nini pôs-se em direção da casa de Samuel.Seus olhos estavam marejados de lágrimas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O que houve, Nini? Por que tanta triste?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Eu encontrei uma linda joaninha..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Já sei! A tal Zuzu, aquela que é bonita, mas perversa. O que ela disse a ti?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Eu sou uma aberração da natureza! Não existem joaninhas pretas com bolinhas vermelhas!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Nini chorou, chorou cada vez mais.Samuel esperou que ela se acalmasse e depois lhe falou: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Escute, Nini! Tu és uma joaninha muito boa, amiga de todos. Nós gostamos muito de ti, assim do jeito que és!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Mas eu não tenho carapaça vermelha e bolinhas pretas!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Isto não importa! Tu és feliz da maneira que és!Sempre acompanhamos a tua vida. Eras tristes até o dia que aqueles morceguinhos colocaram em ti as bolinhas de confete.Hoje, és alegre e assim que deves ser! Não importa o que os outros dizem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_ Tens razão, Samuel! Devo fazer ouvido mouco a essa tal Zuzu. Obrigada, meu amigo!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Assim, a Joaninha Nini, voltou para sua casinha sob a folha de Monster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Estamos no mês de março, época de muitas chuvas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Os moradores do jardim resolveram fazer uma festa ao ar livre.Todos foram convidados, até mesmo Zuzu, que resolveu aceitar. Andava sentindo-se uma tanto entediada. Era muito chato ser linda, lustrosa e brilhante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A festa corria maravilhosa, muita música, muita comida, muita dança. A animação era geral, Zuzu estava, realmente, empolgada... Aqueles feiosos podiam ser divertidos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Em meio à folia, as águas de março abalaram-se dos céus sobre nossos dançarinos. Foi um corre – corre geral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De repente, ouve-se uma sonora gargalhada. Era Samuel e Nini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A chuva caira sobre Zuzu, lavando toda tinta com a qual ela pintara as suas asas.Era um mosaico de vermelho e preto que escorria pelas asas da pretensiosa joaninha - que era tão bel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Zuzu voou para longe e ninguém nunca mais ouviu falar dela.</w:t>
            </w:r>
            <w:r>
              <w:rPr>
                <w:rFonts w:cs="Verdana" w:ascii="Verdana" w:hAnsi="Verdana"/>
                <w:b/>
                <w:bCs/>
                <w:color w:val="3366FF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</w:rPr>
              <w:t>Nini continuou sendo uma joaninha feliz e acreditando num velho ditado – “Nem tudo o que reluz é ouro!”.</w:t>
            </w:r>
          </w:p>
        </w:tc>
      </w:tr>
      <w:tr>
        <w:trPr>
          <w:trHeight w:val="317" w:hRule="atLeast"/>
        </w:trPr>
        <w:tc>
          <w:tcPr>
            <w:tcW w:w="9293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nise de Souza Severgn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0:00Z</dcterms:created>
  <dc:creator>brandi</dc:creator>
  <dc:description/>
  <dc:language>en-US</dc:language>
  <cp:lastModifiedBy>brandi</cp:lastModifiedBy>
  <dcterms:modified xsi:type="dcterms:W3CDTF">2007-04-25T00:51:00Z</dcterms:modified>
  <cp:revision>1</cp:revision>
  <dc:subject/>
  <dc:title>NINI E AS CHUVAS DE MARÇO</dc:title>
</cp:coreProperties>
</file>