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Não deixe teus sonhos se perderem </w:t>
        <w:br/>
        <w:t xml:space="preserve">E nem tua infância para trás </w:t>
        <w:br/>
        <w:t xml:space="preserve">Por culpa do mundo dos adultos. </w:t>
        <w:br/>
        <w:t xml:space="preserve">Não tente se envolver nas brigas </w:t>
        <w:br/>
        <w:t xml:space="preserve">Inúteis de seus queridos pais </w:t>
        <w:br/>
        <w:t xml:space="preserve">Porque, muitas vezes, nem eles </w:t>
        <w:br/>
        <w:t xml:space="preserve">Sabem porque estão brigando. </w:t>
        <w:br/>
        <w:br/>
        <w:t xml:space="preserve">Não pense que o mundo dos adultos </w:t>
        <w:br/>
        <w:t xml:space="preserve">É sempre assim muito complicado. </w:t>
        <w:br/>
        <w:t xml:space="preserve">Não, não há assim tanta complicação. </w:t>
        <w:br/>
        <w:t xml:space="preserve">São os adultos que das coisas simples </w:t>
        <w:br/>
        <w:t xml:space="preserve">Tornam-nas mais complicadas do que são. </w:t>
        <w:br/>
        <w:t xml:space="preserve">Ah, se em todo adulto existisse uma criança </w:t>
        <w:br/>
        <w:t xml:space="preserve">Os problemas sempre teriam solução! </w:t>
        <w:br/>
        <w:br/>
        <w:t xml:space="preserve">Mas se você é uma criança adulta </w:t>
        <w:br/>
        <w:t xml:space="preserve">Volte a ser simplesmente criança, </w:t>
        <w:br/>
        <w:t xml:space="preserve">Volte a viver e a pensar como criança </w:t>
        <w:br/>
        <w:t xml:space="preserve">Pois quando te tornares pessoa adulta </w:t>
        <w:br/>
        <w:t xml:space="preserve">Não conseguiras ser uma adulta criança </w:t>
        <w:br/>
        <w:t xml:space="preserve">E então sentiras muitas saudades </w:t>
        <w:br/>
        <w:t xml:space="preserve">De tua mais remota infância.... 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/>
      </w:pPr>
      <w:r>
        <w:rPr/>
        <w:t>Edmar Guedes Corre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57:00Z</dcterms:created>
  <dc:creator>brandi</dc:creator>
  <dc:description/>
  <dc:language>en-US</dc:language>
  <cp:lastModifiedBy>brandi</cp:lastModifiedBy>
  <dcterms:modified xsi:type="dcterms:W3CDTF">2007-04-26T10:58:00Z</dcterms:modified>
  <cp:revision>1</cp:revision>
  <dc:subject/>
  <dc:title>Não deixe teus sonhos se perderem </dc:title>
</cp:coreProperties>
</file>