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ÃO PISE NA BARATA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- OLHA A CASCA DA BARATA!</w:t>
        <w:br/>
        <w:t>GRITOU A CRIANÇADA,</w:t>
        <w:br/>
        <w:t>QUE PULAVA AMARELINHA,</w:t>
        <w:br/>
        <w:t>DESENHADA NA CALÇADA.</w:t>
        <w:br/>
        <w:br/>
        <w:t>- PISA NA BARATA!</w:t>
        <w:br/>
        <w:t>É UM BICHO XEXELENTO,</w:t>
        <w:br/>
        <w:t>POIS, VEIO DO ESGOTO,</w:t>
        <w:br/>
        <w:t>COMO É NOJENTO!</w:t>
        <w:br/>
        <w:br/>
        <w:t>POBRE DONA BARATINHA,</w:t>
        <w:br/>
        <w:t>SÓ QUERIA SE DISTRAIR.</w:t>
        <w:br/>
        <w:t>VER PULAR AMARELINHA</w:t>
        <w:br/>
        <w:t>E A CRIANÇADA SORRIR.</w:t>
        <w:br/>
        <w:br/>
        <w:t>MAS ALGUÉM LHE SOCORREU</w:t>
        <w:br/>
        <w:t>E A TEMPO GRITOU:</w:t>
        <w:br/>
        <w:t>- NÃO PISE NA BARATA, COITADA!</w:t>
        <w:br/>
        <w:t>ELA NÃO TE MACHUCOU.</w:t>
        <w:br/>
        <w:br/>
        <w:t>A NATUREZA É PERFEITA,</w:t>
        <w:br/>
        <w:t>CADA UM TEM O SEU LUGAR.</w:t>
        <w:br/>
        <w:t>NÃO DEVEMOS INTERROMPER,</w:t>
        <w:br/>
        <w:t>A CADEIA ALIMENTAR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2:00Z</dcterms:created>
  <dc:creator>brandi</dc:creator>
  <dc:description/>
  <dc:language>en-US</dc:language>
  <cp:lastModifiedBy>brandi</cp:lastModifiedBy>
  <dcterms:modified xsi:type="dcterms:W3CDTF">2007-04-24T16:22:00Z</dcterms:modified>
  <cp:revision>1</cp:revision>
  <dc:subject/>
  <dc:title>NÃO PISE NA BARATA</dc:title>
</cp:coreProperties>
</file>