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ÃO  INTERPRETE  MAU.</w:t>
        <w:br/>
        <w:br/>
        <w:t>Segunda , não estou pra conquista,</w:t>
        <w:br/>
        <w:t>Na Terça , vê se não insista,</w:t>
        <w:br/>
        <w:t>Na Quarta , eu sou pessimista,</w:t>
        <w:br/>
        <w:t>Na Quinta, eu vou no oculista,</w:t>
        <w:br/>
        <w:t>Na Sexta , eu vou no dentista,</w:t>
        <w:br/>
        <w:t>No Sábado, eu corro na pista.</w:t>
        <w:br/>
        <w:br/>
        <w:t>Domingo, é dia de ensaio,</w:t>
        <w:br/>
        <w:t>Tão cedo de casa, não saio,</w:t>
        <w:br/>
        <w:t>Não foi real o namoro,</w:t>
        <w:br/>
        <w:t>Entenda meu ponto de vista.</w:t>
        <w:br/>
        <w:br/>
        <w:t>Foi uma peça de teatro</w:t>
        <w:br/>
        <w:t>Mentirinhas, não de fato,</w:t>
        <w:br/>
        <w:t>Somente coisa de artista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2:00Z</dcterms:created>
  <dc:creator>brandi</dc:creator>
  <dc:description/>
  <dc:language>en-US</dc:language>
  <cp:lastModifiedBy>brandi</cp:lastModifiedBy>
  <dcterms:modified xsi:type="dcterms:W3CDTF">2007-04-25T13:43:00Z</dcterms:modified>
  <cp:revision>1</cp:revision>
  <dc:subject/>
  <dc:title>NÃO  INTERPRETE  MAU</dc:title>
</cp:coreProperties>
</file>