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issão Terr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Tensão...</w:t>
        <w:br/>
        <w:t>Pressão...</w:t>
        <w:br/>
        <w:t>Poluição...</w:t>
        <w:br/>
        <w:t>A Terra chora,</w:t>
        <w:br/>
        <w:t>O mar reclama</w:t>
        <w:br/>
        <w:t>Os rios despejam lama.</w:t>
        <w:br/>
        <w:br/>
        <w:t>O que falta é compromisso</w:t>
        <w:br/>
        <w:t>Dos países omissos</w:t>
        <w:br/>
        <w:t>Falta amor</w:t>
        <w:br/>
        <w:t>Falta respeito pela natureza</w:t>
        <w:br/>
        <w:t>E toda a sua beleza</w:t>
        <w:br/>
        <w:br/>
        <w:t>A Terra pede socorro</w:t>
        <w:br/>
        <w:t>Já não tem mais esperança</w:t>
        <w:br/>
        <w:t>Agoniza...</w:t>
        <w:br/>
        <w:t>Mas se cada um fizer sua parte</w:t>
        <w:br/>
        <w:t>Aumenta a sua chance de vid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gusta Schimid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7:00Z</dcterms:created>
  <dc:creator>brandi</dc:creator>
  <dc:description/>
  <dc:language>en-US</dc:language>
  <cp:lastModifiedBy>brandi</cp:lastModifiedBy>
  <dcterms:modified xsi:type="dcterms:W3CDTF">2007-04-25T15:28:00Z</dcterms:modified>
  <cp:revision>1</cp:revision>
  <dc:subject/>
  <dc:title>Missão Terra</dc:title>
</cp:coreProperties>
</file>