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inha amiga imaginári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ei que posso contar com ela</w:t>
        <w:br/>
        <w:br/>
        <w:t>sei que sempre ela me escutará</w:t>
        <w:br/>
        <w:br/>
        <w:t>sei que sempre ela me ajudará</w:t>
        <w:br/>
        <w:t> </w:t>
        <w:br/>
        <w:t>Criança pequena, criança linda, cheia de alegria</w:t>
        <w:br/>
        <w:br/>
        <w:t>É minha amiga imaginária</w:t>
        <w:br/>
        <w:br/>
        <w:t>Com que sempre posso brincar</w:t>
        <w:br/>
        <w:br/>
        <w:t>A todas as criancinhas meu grande abraço.........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ninh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56:00Z</dcterms:created>
  <dc:creator>brandi</dc:creator>
  <dc:description/>
  <dc:language>en-US</dc:language>
  <cp:lastModifiedBy>brandi</cp:lastModifiedBy>
  <dcterms:modified xsi:type="dcterms:W3CDTF">2007-04-24T22:57:00Z</dcterms:modified>
  <cp:revision>1</cp:revision>
  <dc:subject/>
  <dc:title>Minha amiga imaginária</dc:title>
</cp:coreProperties>
</file>