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eu Deus é bom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eu Deus é bom</w:t>
        <w:br/>
        <w:t>Enche meu coração de alegria</w:t>
        <w:br/>
        <w:t>Me dá  trabalho, saúde e moradia</w:t>
        <w:br/>
        <w:br/>
        <w:t>Meu Deus é bom</w:t>
        <w:br/>
        <w:t>Enche meu coração de alegria</w:t>
        <w:br/>
        <w:t>Me concedeu uma benção: a minha família</w:t>
        <w:br/>
        <w:br/>
        <w:t>Meu Deus é bom</w:t>
        <w:br/>
        <w:t>Enche meu coração de alegria</w:t>
        <w:br/>
        <w:t>Na minha mesa não falta o pão de cada dia</w:t>
        <w:br/>
        <w:br/>
        <w:t>Meu Deus é bom</w:t>
        <w:br/>
        <w:t>Enche meu coração de alegria</w:t>
        <w:br/>
        <w:t>Preenche minha vida com sua sabedoria</w:t>
        <w:br/>
        <w:br/>
        <w:t>Meu Deus é bom</w:t>
        <w:br/>
        <w:t>Enche meu coração de alegria</w:t>
        <w:br/>
        <w:t>Eu tenho tudo. Tudo o que eu queria!</w:t>
        <w:br/>
        <w:br/>
        <w:t>Jennifer Xavier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25:00Z</dcterms:created>
  <dc:creator>brandi</dc:creator>
  <dc:description/>
  <dc:language>en-US</dc:language>
  <cp:lastModifiedBy>brandi</cp:lastModifiedBy>
  <dcterms:modified xsi:type="dcterms:W3CDTF">2007-05-05T13:25:00Z</dcterms:modified>
  <cp:revision>1</cp:revision>
  <dc:subject/>
  <dc:title>Meu Deus é bom</dc:title>
</cp:coreProperties>
</file>