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ninha na balanço </w:t>
        <w:br/>
        <w:br/>
        <w:t xml:space="preserve">Marininha se embalança </w:t>
        <w:br/>
        <w:t xml:space="preserve">indo lá e vindo cá, </w:t>
        <w:br/>
        <w:t xml:space="preserve">nessa compassada dança </w:t>
        <w:br/>
        <w:t xml:space="preserve">acha graça ri e canta. </w:t>
        <w:br/>
        <w:br/>
        <w:t xml:space="preserve">Lá em cima olha o céu, </w:t>
        <w:br/>
        <w:t xml:space="preserve">cá embaixo, espia o chão, </w:t>
        <w:br/>
        <w:t xml:space="preserve">suas tranças vão ao léu, </w:t>
        <w:br/>
        <w:t xml:space="preserve">num ventinho de emoção! </w:t>
        <w:br/>
        <w:br/>
        <w:t xml:space="preserve">Eu espero, já cansada, </w:t>
        <w:br/>
        <w:t xml:space="preserve">minha vez na diversão </w:t>
        <w:br/>
        <w:t xml:space="preserve">e Marina, sossegada, </w:t>
        <w:br/>
        <w:t xml:space="preserve">não me dá sua permissão. </w:t>
        <w:br/>
        <w:br/>
        <w:t xml:space="preserve">Então, faço tristes queixas, </w:t>
        <w:br/>
        <w:t xml:space="preserve">nem assim ela me deixa, </w:t>
        <w:br/>
        <w:t xml:space="preserve">diz que apenas sai do ar, </w:t>
        <w:br/>
        <w:t xml:space="preserve">quando a corda arrebentar. </w:t>
        <w:br/>
        <w:br/>
        <w:t>Maria da Graça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5:00Z</dcterms:created>
  <dc:creator>brandi</dc:creator>
  <dc:description/>
  <dc:language>en-US</dc:language>
  <cp:lastModifiedBy>brandi</cp:lastModifiedBy>
  <dcterms:modified xsi:type="dcterms:W3CDTF">2007-04-26T13:25:00Z</dcterms:modified>
  <cp:revision>1</cp:revision>
  <dc:subject/>
  <dc:title>Marininha na balanço </dc:title>
</cp:coreProperties>
</file>