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"Maria Fumaça"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iuííí... piuííí... záp...záp!</w:t>
        <w:br/>
        <w:t>Záp...záp... lá vem o trem.</w:t>
        <w:br/>
        <w:br/>
        <w:t>Corre cachorro</w:t>
        <w:br/>
        <w:t>Corre menino</w:t>
        <w:br/>
        <w:t>Corre Maria, corre João</w:t>
        <w:br/>
        <w:t>Záp...záp lá vem o trem</w:t>
        <w:br/>
        <w:t>Já vem chegando na estação</w:t>
        <w:br/>
        <w:br/>
        <w:t>Zigue zague lá vem o trem</w:t>
        <w:br/>
        <w:t>Vem correndo apressado</w:t>
        <w:br/>
        <w:t>Forte como um tufão</w:t>
        <w:br/>
        <w:t>Gira, gira, roda, roda</w:t>
        <w:br/>
        <w:t>Segue os trilhos no chão</w:t>
        <w:br/>
        <w:br/>
        <w:t>Piuííí... piuííí... záp...záp!</w:t>
        <w:br/>
        <w:t>Záp...záp... lá vem o trem.</w:t>
        <w:br/>
        <w:br/>
        <w:t>Passaponte, passa morro</w:t>
        <w:br/>
        <w:t>Que fogueira, que fogueira</w:t>
        <w:br/>
        <w:t>Até parece de São João</w:t>
        <w:br/>
        <w:t>Apita, apita o trenzinho</w:t>
        <w:br/>
        <w:t>Igual panela de pressão</w:t>
        <w:br/>
        <w:br/>
        <w:t>Maria, Maria!</w:t>
        <w:br/>
        <w:t>Que fumaça, que fumaça!</w:t>
        <w:br/>
        <w:t>Quanta gente no vagão</w:t>
        <w:br/>
        <w:t>Quanta gente tem na praça</w:t>
        <w:br/>
        <w:t>Te esperando na estação.</w:t>
        <w:br/>
        <w:br/>
        <w:t>Piuííí... piuííí... záp...záp!</w:t>
        <w:br/>
        <w:t>Záp...záp... lá vem o trem.</w:t>
        <w:br/>
        <w:br/>
        <w:t>Maquinista, maquinista!</w:t>
        <w:br/>
        <w:t>Acabou a luz do sol</w:t>
        <w:br/>
        <w:t>Calma, calma</w:t>
        <w:br/>
        <w:t>É só um túnel</w:t>
        <w:br/>
        <w:t>Temos a luz do farol</w:t>
        <w:br/>
        <w:br/>
        <w:t>Piuííí... piuííí... záp...záp!</w:t>
        <w:br/>
        <w:t>Záp...záp... lá vem o trem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elchior Contin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2:00Z</dcterms:created>
  <dc:creator>brandi</dc:creator>
  <dc:description/>
  <dc:language>en-US</dc:language>
  <cp:lastModifiedBy>brandi</cp:lastModifiedBy>
  <dcterms:modified xsi:type="dcterms:W3CDTF">2007-04-24T21:33:00Z</dcterms:modified>
  <cp:revision>1</cp:revision>
  <dc:subject/>
  <dc:title>"Maria Fumaça"</dc:title>
</cp:coreProperties>
</file>