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mã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amãe você é muito legal</w:t>
        <w:br/>
        <w:t>E também é uma amiga sensacional</w:t>
        <w:br/>
        <w:t>Meiga e carinhosa</w:t>
        <w:br/>
        <w:t>É uma amiga valiosa</w:t>
        <w:br/>
        <w:br/>
        <w:t>Você é a flor do meu jardim</w:t>
        <w:br/>
        <w:t>A mais cheirosa que cheira jasmim</w:t>
        <w:br/>
        <w:t>Parece uma flor</w:t>
        <w:br/>
        <w:t>Que tem muito amor</w:t>
        <w:br/>
        <w:br/>
        <w:t>O meu coração é cheio de emoção</w:t>
        <w:br/>
        <w:t>Por essa mamãe que tem muito amor no coração</w:t>
        <w:br/>
        <w:t>Ela é carinhosa e é maravilhosa</w:t>
        <w:br/>
        <w:t>Educada e muito amada</w:t>
        <w:br/>
        <w:br/>
        <w:t>Você é uma super-mamãe</w:t>
        <w:br/>
        <w:t>É mais valiosa que um tesouro pra mim</w:t>
        <w:br/>
        <w:t>Essa mamãe é guardada no coração</w:t>
        <w:br/>
        <w:t>como um baú com muito tesouro</w:t>
        <w:br/>
        <w:t>Bem valios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ianca Cairo Borges Ro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6:00Z</dcterms:created>
  <dc:creator>brandi</dc:creator>
  <dc:description/>
  <dc:language>en-US</dc:language>
  <cp:lastModifiedBy>brandi</cp:lastModifiedBy>
  <dcterms:modified xsi:type="dcterms:W3CDTF">2007-04-24T13:37:00Z</dcterms:modified>
  <cp:revision>1</cp:revision>
  <dc:subject/>
  <dc:title>Mamãe</dc:title>
</cp:coreProperties>
</file>