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"MENINO"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Nem bem começa o dia e o menino já começa com as suas traquinagens.Mexe daqui, puxa dali, inventa, atenta, rasga, cola, pluga, despluga, ele é hiperativo, não pára pra desespero de sua mãe.</w:t>
        <w:br/>
        <w:t>   _Meu filho, que barulho foi esse?</w:t>
        <w:br/>
        <w:t>   _Né nada não mãe!</w:t>
        <w:br/>
        <w:t>   _Ah!Deixa eu ver...</w:t>
        <w:br/>
        <w:t>   _Menino, não faça isso!Menino,não mexa no computador.Menino, você ainda me mata!</w:t>
        <w:br/>
        <w:t>   _Ô mãe!Me deixe viver, não me reprima tanto!</w:t>
        <w:br/>
        <w:t>   _Vá fazer a lição de casa meu filho.</w:t>
        <w:br/>
        <w:t>   _Droga, por que não me manda jogar futebol, ou andar de skate na rua.</w:t>
        <w:br/>
        <w:t>   _Já escovou os dentes menino?</w:t>
        <w:br/>
        <w:t>   _Não!</w:t>
        <w:br/>
        <w:t>   _E o cabelo, já penteou?</w:t>
        <w:br/>
        <w:t>   _Não precisa mãe, ele é muito curtinho.</w:t>
        <w:br/>
        <w:t>   _Vá calçar os chinelos, não fique descalço menino.</w:t>
        <w:br/>
        <w:t>   _Se calçar os chinelos eu posso brincar de pipa?</w:t>
        <w:br/>
        <w:t>   _Não!Vá estudar, já passou da hora meu filho.</w:t>
        <w:br/>
        <w:t>   _Estudar eu não vou!Ai...tá bom, não precisa puxar minha orelha.</w:t>
        <w:br/>
        <w:t>   _Mamãe, a senhora gosta de mim?</w:t>
        <w:br/>
        <w:t>   _Claro meu filho, a mamãe ama você.</w:t>
        <w:br/>
        <w:t>   _Mamãe, a vovó puxava suas orelhas quando era pequena?</w:t>
        <w:br/>
        <w:t>   _Não!Eu era uma filha obediente.</w:t>
        <w:br/>
        <w:t>   _Então porque elas são tão grandes?</w:t>
        <w:br/>
        <w:t>   _Ai mãe!E agora, porque puxou minha outra orelha?</w:t>
        <w:br/>
        <w:t>   _Pra não dizer besteira menino.</w:t>
        <w:br/>
        <w:t>   _Mãe, se a senhora arrancar uma orelha nasce outra?</w:t>
        <w:br/>
        <w:t>   _Não!Mas a mamãe não vai arrancar, agora vai estudar!</w:t>
        <w:br/>
        <w:t>   _Depois eu posso andar de bicicleta?</w:t>
        <w:br/>
        <w:t>   _Pode, mas só um pouquinho.</w:t>
        <w:br/>
        <w:t>   _Pronto mãe, já terminei!</w:t>
        <w:br/>
        <w:t>   _Muito bem, agora pode ir, mas ande devagar meu filho, cuidado com os carros.</w:t>
        <w:br/>
        <w:t>   O menino chega mancando e arrastando a perna, e uma mão segurava o joelho.</w:t>
        <w:br/>
        <w:t>   A mãe pergunta assustada:</w:t>
        <w:br/>
        <w:t>   _Meu filho, o que aconteceu?</w:t>
        <w:br/>
        <w:t>   _Eu caí da bicicleta mãe.</w:t>
        <w:br/>
        <w:t>   _Eu disse pra você não correr, agora tome outro puxão de orelha!</w:t>
        <w:br/>
        <w:t>   _Ai mãe!Mas eu caí quando ia montar na bicicleta.</w:t>
        <w:br/>
        <w:t>   _Ô coitadinho, por favor, desculpa a mamãe.</w:t>
        <w:br/>
        <w:t>   _Não, só se a senhora me fizer um favor.</w:t>
        <w:br/>
        <w:t>   _Tudo bem, pode pedir que eu farei meu anjo.</w:t>
        <w:br/>
        <w:t>   E o menino muito esperto disse:</w:t>
        <w:br/>
        <w:t>   _Corte suas unhas mamãe!</w:t>
        <w:br/>
        <w:t>   </w:t>
        <w:br/>
        <w:t>  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elchior Contin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5:00Z</dcterms:created>
  <dc:creator>brandi</dc:creator>
  <dc:description/>
  <dc:language>en-US</dc:language>
  <cp:lastModifiedBy>brandi</cp:lastModifiedBy>
  <dcterms:modified xsi:type="dcterms:W3CDTF">2007-04-25T14:36:00Z</dcterms:modified>
  <cp:revision>1</cp:revision>
  <dc:subject/>
  <dc:title>"MENINO"</dc:title>
</cp:coreProperties>
</file>