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/>
            </w:pPr>
            <w:r>
              <w:rPr>
                <w:rStyle w:val="StrongEmphasis"/>
                <w:rFonts w:cs="Tahoma" w:ascii="Tahoma" w:hAnsi="Tahoma"/>
                <w:color w:val="FF6600"/>
              </w:rPr>
              <w:t xml:space="preserve">MENINA DE TRANÇAS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  <w:br/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Cabelos longos ouriçados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Precisam ser acalmados,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lá vem o pente bem rente,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penteia, penteia , até a mente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Agora, lavados e escovados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Belos, soltos , esvoaçados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Far-se-á longas tranças,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para ires para tua dança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No balé da tua escola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Tu és a protagonista da dança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Então recebes menina, tranças.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E teu lindo rosto assim decola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Menina de tranças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Traz contigo a esperança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De futuro venturoso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De mundo harmonioso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Dança, dança , com tuas tranças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És bálsamo na contradança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 xml:space="preserve">Voa alto no teu palco, o espetáculo </w:t>
            </w:r>
            <w:r>
              <w:rPr>
                <w:rFonts w:cs="Tahoma" w:ascii="Tahoma" w:hAnsi="Tahoma"/>
                <w:b/>
                <w:bCs/>
                <w:color w:val="FF6600"/>
              </w:rPr>
              <w:br/>
            </w:r>
            <w:r>
              <w:rPr>
                <w:rStyle w:val="StrongEmphasis"/>
                <w:rFonts w:cs="Tahoma" w:ascii="Tahoma" w:hAnsi="Tahoma"/>
                <w:color w:val="FF6600"/>
              </w:rPr>
              <w:t>A povo te envolve com tentáculo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br/>
              <w:br/>
              <w:br/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lubar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0:00Z</dcterms:created>
  <dc:creator>brandi</dc:creator>
  <dc:description/>
  <dc:language>en-US</dc:language>
  <cp:lastModifiedBy>brandi</cp:lastModifiedBy>
  <dcterms:modified xsi:type="dcterms:W3CDTF">2007-04-25T10:31:00Z</dcterms:modified>
  <cp:revision>1</cp:revision>
  <dc:subject/>
  <dc:title>MENINA DE TRANÇAS </dc:title>
</cp:coreProperties>
</file>