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MEMÉIA, A CENTOPÉIA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br/>
        <w:t>Lá vem Meméia, a centopéia,</w:t>
        <w:br/>
        <w:t>Na cabeça tem uma idéia</w:t>
        <w:br/>
        <w:t>Deixando-a triste e nervosa:</w:t>
        <w:br/>
        <w:t>Quem levou seus sapatos cor-de-rosa?</w:t>
        <w:br/>
        <w:br/>
        <w:t>Todos têm um laço de fita</w:t>
        <w:br/>
        <w:t>Feito pela minhoca Rita,</w:t>
        <w:br/>
        <w:t>As solas são de ouro do sol</w:t>
        <w:br/>
        <w:t>Feitas pelo senhor caracol.</w:t>
        <w:br/>
        <w:br/>
        <w:t>Neles bordou o gafanhoto,</w:t>
        <w:br/>
        <w:t>De mão esquerda porque é canhoto,</w:t>
        <w:br/>
        <w:t>As verdes folhinhas de murta</w:t>
        <w:br/>
        <w:t>Com linha de grama curta.</w:t>
        <w:br/>
        <w:br/>
        <w:t>As fivelas, feitas com amor,</w:t>
        <w:br/>
        <w:t>Todas de botão de flor,</w:t>
        <w:br/>
        <w:t>Pela cigarra Azulina</w:t>
        <w:br/>
        <w:t>Num cantinho da campina.</w:t>
        <w:br/>
        <w:br/>
        <w:t>E foi colado cada sapato,</w:t>
        <w:br/>
        <w:t>Isso é verdade, é um fato,</w:t>
        <w:br/>
        <w:t>Com resina vinda da colméia</w:t>
        <w:br/>
        <w:t>Para enfeitar os pés de Meméia.</w:t>
        <w:br/>
        <w:br/>
        <w:t>Sumiram, ninguém sabe nem viu,</w:t>
        <w:br/>
        <w:t>Os sapatos no mês de abril</w:t>
        <w:br/>
        <w:t>Deixando descalça Meméia</w:t>
        <w:br/>
        <w:t>Procurando entre as azaléias.</w:t>
        <w:br/>
        <w:br/>
        <w:t>- Sorri Meméia lindinha!</w:t>
        <w:br/>
        <w:t>Sou eu, o grilo, nesta banquinha</w:t>
        <w:br/>
        <w:t>Munido de viola e de pandeiro</w:t>
        <w:br/>
        <w:t>Sendo o cantor o meu velho companheiro,</w:t>
        <w:br/>
        <w:br/>
        <w:t>O canário-da-terra soltando a voz.</w:t>
        <w:br/>
        <w:t>Tem tambor de casca de noz</w:t>
        <w:br/>
        <w:t>Para o esquilo fazer batucada</w:t>
        <w:br/>
        <w:t>Entrando pela madrugada,</w:t>
        <w:br/>
        <w:br/>
        <w:t>Em frenético rebolado</w:t>
        <w:br/>
        <w:t>Para não ficar bicho parado</w:t>
        <w:br/>
        <w:t>E assim restaurar a tua alegria.</w:t>
        <w:br/>
        <w:t>Meméia, tristeza só dá agonia!</w:t>
        <w:br/>
        <w:br/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Maria Hilda de Jesus Alão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4:58:00Z</dcterms:created>
  <dc:creator>brandi</dc:creator>
  <dc:description/>
  <dc:language>en-US</dc:language>
  <cp:lastModifiedBy>brandi</cp:lastModifiedBy>
  <dcterms:modified xsi:type="dcterms:W3CDTF">2007-04-25T15:05:00Z</dcterms:modified>
  <cp:revision>1</cp:revision>
  <dc:subject/>
  <dc:title>MEMÉIA, A CENTOPÉIA</dc:title>
</cp:coreProperties>
</file>