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MARIA FUMAÇ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MARIA FUMAÇA</w:t>
        <w:br/>
        <w:t>maria da graça almeida</w:t>
        <w:br/>
        <w:t> </w:t>
        <w:br/>
        <w:t>Vem Maria,</w:t>
        <w:br/>
        <w:t>vem fumaça,</w:t>
        <w:br/>
        <w:t>vem fungando,</w:t>
        <w:br/>
        <w:t>vem com graça,</w:t>
        <w:br/>
        <w:t>é gulosa</w:t>
        <w:br/>
        <w:t>e sem fome</w:t>
        <w:br/>
        <w:t>muita lenha</w:t>
        <w:br/>
        <w:t>sempre come.</w:t>
        <w:br/>
        <w:t>Resfolega,</w:t>
        <w:br/>
        <w:t>pelos morros,</w:t>
        <w:br/>
        <w:t>solta nuvens</w:t>
        <w:br/>
        <w:t>por pirraça,</w:t>
        <w:br/>
        <w:t>deixa rastro</w:t>
        <w:br/>
        <w:t>no caminho,</w:t>
        <w:br/>
        <w:t>faz ruído</w:t>
        <w:br/>
        <w:t>quando passa.</w:t>
        <w:br/>
        <w:t>Já de longe</w:t>
        <w:br/>
        <w:t>alto apita,</w:t>
        <w:br/>
        <w:t>rebolando,</w:t>
        <w:br/>
        <w:t>chega aflita,</w:t>
        <w:br/>
        <w:t>diz que está</w:t>
        <w:br/>
        <w:t>em sua hora,</w:t>
        <w:br/>
        <w:t>diz que nunca</w:t>
        <w:br/>
        <w:t>se demora,</w:t>
        <w:br/>
        <w:t>diz que chega</w:t>
        <w:br/>
        <w:t>tão depressa</w:t>
        <w:br/>
        <w:t>e com pressa</w:t>
        <w:br/>
        <w:t>vai-se embora!</w:t>
        <w:br/>
        <w:t>Todo dia</w:t>
        <w:br/>
        <w:t>eu espero</w:t>
        <w:br/>
        <w:t>que na curva</w:t>
        <w:br/>
        <w:t>apareça,</w:t>
        <w:br/>
        <w:t>só desejo</w:t>
        <w:br/>
        <w:t>que a fumaça</w:t>
        <w:br/>
        <w:t>o meu céu</w:t>
        <w:br/>
        <w:t>não escureça!</w:t>
        <w:br/>
        <w:t>------------------------------------------------------------</w:t>
        <w:br/>
        <w:t>Maria Fumaça</w:t>
        <w:br/>
        <w:t>é trem ou Maria?</w:t>
        <w:br/>
        <w:t>Menino ou mulher ?</w:t>
        <w:br/>
        <w:t>Responda-me agora</w:t>
        <w:br/>
        <w:t>ou quando puder.</w:t>
        <w:br/>
        <w:br/>
        <w:t>Chiii...piuuiiiiii...ufffff!</w:t>
        <w:br/>
        <w:t>-----------------------------------------------</w:t>
        <w:br/>
        <w:t> Do livro: Olhos espertos</w:t>
        <w:br/>
        <w:t> de maria da graça almei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05:00Z</dcterms:created>
  <dc:creator>brandi</dc:creator>
  <dc:description/>
  <dc:language>en-US</dc:language>
  <cp:lastModifiedBy>brandi</cp:lastModifiedBy>
  <dcterms:modified xsi:type="dcterms:W3CDTF">2007-04-25T15:06:00Z</dcterms:modified>
  <cp:revision>1</cp:revision>
  <dc:subject/>
  <dc:title>MARIA FUMAÇA</dc:title>
</cp:coreProperties>
</file>