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ARIA DA GRA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Eu tenho a boneca</w:t>
        <w:br/>
        <w:t>Eu brinco na praça</w:t>
        <w:br/>
        <w:t>Eu sou tão sapeca</w:t>
        <w:br/>
        <w:t>Sou cheia de graça.</w:t>
        <w:br/>
        <w:br/>
        <w:t>Eu pulo a amarelinha</w:t>
        <w:br/>
        <w:t>Também pulo corda</w:t>
        <w:br/>
        <w:t>Sou feliz meninha,</w:t>
        <w:br/>
        <w:t>Você não concorda?</w:t>
        <w:br/>
        <w:br/>
        <w:t>Vestido cor-de-rosa</w:t>
        <w:br/>
        <w:t>Cabelos de trancinhas</w:t>
        <w:br/>
        <w:t>Desfilo bonita, tão prosa,</w:t>
        <w:br/>
        <w:t>Entre outras criancinhas.</w:t>
        <w:br/>
        <w:br/>
        <w:t>Meus olhos são de inocência</w:t>
        <w:br/>
        <w:t>Na boca eu tenho a verdade,</w:t>
        <w:br/>
        <w:t>Ouço com paciência</w:t>
        <w:br/>
        <w:t>Não disfarço a realidade,</w:t>
        <w:br/>
        <w:br/>
        <w:t>Já que vim pr’este mundo</w:t>
        <w:br/>
        <w:t>Semear a paz de Jesus</w:t>
        <w:br/>
        <w:t>Ensinar que o amor é tudo</w:t>
        <w:br/>
        <w:t>Por isso Ele morreu na cruz.</w:t>
        <w:br/>
        <w:br/>
        <w:t>E que a harmonia se faça</w:t>
        <w:br/>
        <w:t>Entre todos os povos</w:t>
        <w:br/>
        <w:t>Eu sou Maria da Graça</w:t>
        <w:br/>
        <w:t>Esperança de tempos novos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1:00Z</dcterms:created>
  <dc:creator>brandi</dc:creator>
  <dc:description/>
  <dc:language>en-US</dc:language>
  <cp:lastModifiedBy>brandi</cp:lastModifiedBy>
  <dcterms:modified xsi:type="dcterms:W3CDTF">2007-04-25T13:12:00Z</dcterms:modified>
  <cp:revision>1</cp:revision>
  <dc:subject/>
  <dc:title>MARIA DA GRAÇA</dc:title>
</cp:coreProperties>
</file>