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MÃE EU NÃO QUER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atata inglesa</w:t>
        <w:br/>
        <w:t>Não ponha na mesa</w:t>
        <w:br/>
        <w:t>Chicória e brócolis</w:t>
        <w:br/>
        <w:t>Não quero nem ver</w:t>
        <w:br/>
        <w:t>Quero pudim de sobremesa</w:t>
        <w:br/>
        <w:t>Me dá um hamburgue, eu posso comer?</w:t>
        <w:br/>
        <w:br/>
        <w:t>Cenoura e jiló</w:t>
        <w:br/>
        <w:t>Mamãe estou fora</w:t>
        <w:br/>
        <w:t>Dá pra vovó</w:t>
        <w:br/>
        <w:t>Que ela adora</w:t>
        <w:br/>
        <w:t>Abóbora e chuchu</w:t>
        <w:br/>
        <w:t>Mamãe tenha dó</w:t>
        <w:br/>
        <w:t>Quero chocolate</w:t>
        <w:br/>
        <w:t>De barra ou em pó</w:t>
        <w:br/>
        <w:br/>
        <w:t>Mamãe eu não quero</w:t>
        <w:br/>
        <w:t>Não vou almoçar</w:t>
        <w:br/>
        <w:t>Mas se me obrigar</w:t>
        <w:br/>
        <w:t>Eu posso tentar...</w:t>
        <w:br/>
        <w:t>Arroz e feijão</w:t>
        <w:br/>
        <w:t>Pra mim está bom</w:t>
        <w:br/>
        <w:t>Não tem outro geito</w:t>
        <w:br/>
        <w:t>Não quero apanhar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8:00Z</dcterms:created>
  <dc:creator>brandi</dc:creator>
  <dc:description/>
  <dc:language>en-US</dc:language>
  <cp:lastModifiedBy>brandi</cp:lastModifiedBy>
  <dcterms:modified xsi:type="dcterms:W3CDTF">2007-04-25T10:19:00Z</dcterms:modified>
  <cp:revision>1</cp:revision>
  <dc:subject/>
  <dc:title>MAMÃE EU NÃO QUERO</dc:title>
</cp:coreProperties>
</file>