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ã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mãe </w:t>
        <w:br/>
        <w:t xml:space="preserve">No dia em que nasci </w:t>
        <w:br/>
        <w:t xml:space="preserve">Ganhei o melhor presente </w:t>
        <w:br/>
        <w:t xml:space="preserve">Ser sua filha, mamãe </w:t>
        <w:br/>
        <w:t xml:space="preserve">Me deixou muito contente. </w:t>
        <w:br/>
        <w:t xml:space="preserve">Mamãe, </w:t>
        <w:br/>
        <w:t xml:space="preserve">Você é mais uma estrela </w:t>
        <w:br/>
        <w:t xml:space="preserve">Que brilha nesse céu infinito </w:t>
        <w:br/>
        <w:t xml:space="preserve">Você é a minha guia </w:t>
        <w:br/>
        <w:t xml:space="preserve">Você é a minha flor, </w:t>
        <w:br/>
        <w:t xml:space="preserve">Você é o meu grande amor </w:t>
        <w:br/>
        <w:t xml:space="preserve">Quero muito mamãe </w:t>
        <w:br/>
        <w:t xml:space="preserve">Um dia ser como você </w:t>
        <w:br/>
        <w:t xml:space="preserve">Para poder ensinar </w:t>
        <w:br/>
        <w:t>Como se deve cresc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usta Schimid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1:00Z</dcterms:created>
  <dc:creator>brandi</dc:creator>
  <dc:description/>
  <dc:language>en-US</dc:language>
  <cp:lastModifiedBy>brandi</cp:lastModifiedBy>
  <dcterms:modified xsi:type="dcterms:W3CDTF">2007-04-26T13:12:00Z</dcterms:modified>
  <cp:revision>1</cp:revision>
  <dc:subject/>
  <dc:title>Mãe</dc:title>
</cp:coreProperties>
</file>