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ÃEZINH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ãezinha querida do meu coração.</w:t>
        <w:br/>
        <w:t>Hoje quero te presentear com esta canção.</w:t>
        <w:br/>
        <w:br/>
        <w:t>Sempre que vejo o teu olhar,</w:t>
        <w:br/>
        <w:t>essa alegria me faz flutuar.</w:t>
        <w:br/>
        <w:br/>
        <w:t>É tão forte a emoção que não sei precisar.</w:t>
        <w:br/>
        <w:t>Quero deitar-me em teu colo</w:t>
        <w:br/>
        <w:t>para meus cabelos acariciar.</w:t>
        <w:br/>
        <w:br/>
        <w:t>Quando te vais eu peço para que logo possas voltar,</w:t>
        <w:br/>
        <w:t>pois a saudade me faz sufocar.</w:t>
        <w:br/>
        <w:t>Por isto, mãezinha, não aumente o meu penar,</w:t>
        <w:br/>
        <w:t>quando chegar venha logo aqui que eu quero te abraça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elli Bastos de Moura Arru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5:00Z</dcterms:created>
  <dc:creator>brandi</dc:creator>
  <dc:description/>
  <dc:language>en-US</dc:language>
  <cp:lastModifiedBy>brandi</cp:lastModifiedBy>
  <dcterms:modified xsi:type="dcterms:W3CDTF">2007-04-25T17:25:00Z</dcterms:modified>
  <cp:revision>1</cp:revision>
  <dc:subject/>
  <dc:title>MÃEZINHA</dc:title>
</cp:coreProperties>
</file>