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LIXO ORGÂNICO E INORGÂNICO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Todo lixo pode ser dividido basicamente em material orgânico e inorgânico. Orgânico é todo dejeto biodegradável, como restos de comida — cascas de fruta, por exemplo —, que será decomposto pela ação de microorganismos, o que se cham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podrecimento. Largado na rua, esse lixo apodrecido servirá de alimento a ratos, baratas e moscas, transmissores de doenças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A parte inorgânica do lixo é composta de dejetos que não apodrecem, como papel, plástico, borracha, metais e vidro. Tais restos também contribuem para a proliferação de formas daninhas de vida, para as quais servem de ninho. Além disso, podem causar estragos quando não são varridos das ruas. Com a chuva, plástico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 papéis navegam na enxurrada até as bocas-de-lobo e galerias pluviais que, se não forem limpas periodicamente, entopem, provocando as inundações tão conhecidas dos habitantes das grandes cidades brasileiras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3"/>
          <w:szCs w:val="23"/>
        </w:rPr>
        <w:t xml:space="preserve">Superinteressante </w:t>
      </w:r>
      <w:r>
        <w:rPr>
          <w:sz w:val="23"/>
          <w:szCs w:val="23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14:00Z</dcterms:created>
  <dc:creator>brandi</dc:creator>
  <dc:description/>
  <dc:language>en-US</dc:language>
  <cp:lastModifiedBy>brandi</cp:lastModifiedBy>
  <dcterms:modified xsi:type="dcterms:W3CDTF">2007-05-21T10:15:00Z</dcterms:modified>
  <cp:revision>1</cp:revision>
  <dc:subject/>
  <dc:title>LIXO ORGÂNICO E INORGÂNICO</dc:title>
</cp:coreProperties>
</file>