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ING LING LÉ E A CHICÓR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á vem a Maria da Glória</w:t>
        <w:br/>
        <w:t>Com a cabeça cheia de história</w:t>
        <w:br/>
        <w:t>Para contar à amiga Victória</w:t>
        <w:br/>
        <w:t>Que não gosta de chicória.</w:t>
        <w:br/>
        <w:br/>
        <w:t>Era uma vez..., começou ela,</w:t>
        <w:br/>
        <w:t>Uma sementinha amarela</w:t>
        <w:br/>
        <w:t>Da cor de tinta de aquarela</w:t>
        <w:br/>
        <w:t>Plantada e cercada por tela</w:t>
        <w:br/>
        <w:br/>
        <w:t>Pelo chinesinho Lin Ling Lé.</w:t>
        <w:br/>
        <w:t>Ele regava e cuidava com fé</w:t>
        <w:br/>
        <w:t>Da semente que dormia ao sopé</w:t>
        <w:br/>
        <w:t>Dum morro no Tremembé.</w:t>
        <w:br/>
        <w:br/>
        <w:t>A semente agradecida</w:t>
        <w:br/>
        <w:t>Disse à terra querida:</w:t>
        <w:br/>
        <w:t>- quero conhecer quem lida</w:t>
        <w:br/>
        <w:t>Alimentando-me a vida.</w:t>
        <w:br/>
        <w:br/>
        <w:t>E a terra permitiu.</w:t>
        <w:br/>
        <w:t>Um pequeno brotou surgiu</w:t>
        <w:br/>
        <w:t>E Ling Ling Lé então abriu</w:t>
        <w:br/>
        <w:t>Um sorriso na manhã de abril</w:t>
        <w:br/>
        <w:br/>
        <w:t>Quando chegou para cuidar</w:t>
        <w:br/>
        <w:t>Da semente que ia dar</w:t>
        <w:br/>
        <w:t>Alimento para a fome acabar</w:t>
        <w:br/>
        <w:t>E fazer forte ficar</w:t>
        <w:br/>
        <w:br/>
        <w:t>A criança que a folha comer.</w:t>
        <w:br/>
        <w:t>Estou feliz por ver -</w:t>
        <w:br/>
        <w:t>Disse ele com a voz a tremer –</w:t>
        <w:br/>
        <w:t>Como forte tu irás crescer</w:t>
        <w:br/>
        <w:br/>
        <w:t>E a mesa de todos abastecer.</w:t>
        <w:br/>
        <w:t>Com as vitaminas farás desenvolver</w:t>
        <w:br/>
        <w:t>Cabeças que irão entender</w:t>
        <w:br/>
        <w:t>As lições que vão receber.</w:t>
        <w:br/>
        <w:br/>
        <w:t>Por isso te chamarei de chicória.</w:t>
        <w:br/>
        <w:t>Para todos contarei a tua história</w:t>
        <w:br/>
        <w:t>Provando que a luta inglória</w:t>
        <w:br/>
        <w:t>Contra a desnutrição só terá vitória</w:t>
        <w:br/>
        <w:br/>
        <w:t>Se o sistema alimentar mudar.</w:t>
        <w:br/>
        <w:t>Muita verdura ao almoço juntar</w:t>
        <w:br/>
        <w:t>Também pode comer no jantar</w:t>
        <w:br/>
        <w:t>E muito suco de fruta tomar.</w:t>
        <w:br/>
        <w:br/>
        <w:t>Enquanto Ling Ling Lé falava</w:t>
        <w:br/>
        <w:t>Uma folha por vez brotava</w:t>
        <w:br/>
        <w:t>Daquela sementinha que ele amava,</w:t>
        <w:br/>
        <w:t>E o canteiro todo ela forrava</w:t>
        <w:br/>
        <w:br/>
        <w:t>De verde que alimenta a vida,</w:t>
        <w:br/>
        <w:t>Gerado no ventre da terra fendida</w:t>
        <w:br/>
        <w:t>Que nos dá a comida pedida</w:t>
        <w:br/>
        <w:t>Sem fazer disso uma dívida.</w:t>
        <w:br/>
        <w:br/>
        <w:t>Victória enternecida ficou.</w:t>
        <w:br/>
        <w:t>Disse:sabedoria o chinês demonstrou,</w:t>
        <w:br/>
        <w:t>Por isso,amiga, inclinada eu estou</w:t>
        <w:br/>
        <w:t>A comer o que ele plantou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9:00Z</dcterms:created>
  <dc:creator>brandi</dc:creator>
  <dc:description/>
  <dc:language>en-US</dc:language>
  <cp:lastModifiedBy>brandi</cp:lastModifiedBy>
  <dcterms:modified xsi:type="dcterms:W3CDTF">2007-04-24T20:09:00Z</dcterms:modified>
  <cp:revision>1</cp:revision>
  <dc:subject/>
  <dc:title>LING LING LÉ E A CHICÓRIA</dc:title>
</cp:coreProperties>
</file>