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LIBÉLULA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br/>
        <w:br/>
        <w:t>Gosto de apreciar,</w:t>
        <w:br/>
        <w:t>Uma libélula bailando,</w:t>
        <w:br/>
        <w:t>Voa mudando o rumo,</w:t>
        <w:br/>
        <w:t>Como se procurando.</w:t>
        <w:br/>
        <w:br/>
        <w:t>Um cantinho pra pousar,</w:t>
        <w:br/>
        <w:t>Do esforço  descansar,</w:t>
        <w:br/>
        <w:t>Com as asas abanando.</w:t>
        <w:br/>
        <w:br/>
        <w:t>Parece com um helicóptero,</w:t>
        <w:br/>
        <w:t>Também á chamam, lavadeira,</w:t>
        <w:br/>
        <w:t>Diverte a garotada,</w:t>
        <w:br/>
        <w:t>Dando-lhes grande canseira,</w:t>
        <w:br/>
        <w:t>Querendo no seu rabo pegar,</w:t>
        <w:br/>
        <w:t>E uma linha amarrar,</w:t>
        <w:br/>
        <w:t>Pra brincar de voadeira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arlos de Almeid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39:00Z</dcterms:created>
  <dc:creator>brandi</dc:creator>
  <dc:description/>
  <dc:language>en-US</dc:language>
  <cp:lastModifiedBy>brandi</cp:lastModifiedBy>
  <dcterms:modified xsi:type="dcterms:W3CDTF">2007-04-25T13:40:00Z</dcterms:modified>
  <cp:revision>1</cp:revision>
  <dc:subject/>
  <dc:title>LIBÉLULA</dc:title>
</cp:coreProperties>
</file>