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LEMBRANÇAS DA MINHA INFÂNCIA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Uma luz cintilante,</w:t>
        <w:br/>
        <w:t>A vagar no horizonte,</w:t>
        <w:br/>
        <w:t>No meu tempo de criança,</w:t>
        <w:br/>
        <w:t>Me deixava intrigante.</w:t>
        <w:br/>
        <w:br/>
        <w:t>Seu piscar reluzente,</w:t>
        <w:br/>
        <w:t>Seu voar displicente,</w:t>
        <w:br/>
        <w:t>Parecia procurar,</w:t>
        <w:br/>
        <w:t>Um cantinho pra pousar,</w:t>
        <w:br/>
        <w:t>Se sentindo carente.</w:t>
        <w:br/>
        <w:br/>
        <w:t>Sua luz florescente,</w:t>
        <w:br/>
        <w:t>Eu tentava pegar,</w:t>
        <w:br/>
        <w:t>Para meu caminho iluminar,</w:t>
        <w:br/>
        <w:t>E eu ficava contente.</w:t>
        <w:br/>
        <w:br/>
        <w:t>No meu tempo de criança,</w:t>
        <w:br/>
        <w:t>De lembranças e costumes,</w:t>
        <w:br/>
        <w:t>Sempre estará contido,</w:t>
        <w:br/>
        <w:t>O bichinho vaga-lume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0:00Z</dcterms:created>
  <dc:creator>brandi</dc:creator>
  <dc:description/>
  <dc:language>en-US</dc:language>
  <cp:lastModifiedBy>brandi</cp:lastModifiedBy>
  <dcterms:modified xsi:type="dcterms:W3CDTF">2007-04-25T13:30:00Z</dcterms:modified>
  <cp:revision>1</cp:revision>
  <dc:subject/>
  <dc:title>LEMBRANÇAS DA MINHA INFÂNCIA</dc:title>
</cp:coreProperties>
</file>