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  <w:sz w:val="26"/>
          <w:szCs w:val="26"/>
        </w:rPr>
        <w:t>LEÃO E OS TRÊS TOUROS, O </w:t>
      </w:r>
      <w:r>
        <w:rPr>
          <w:rFonts w:cs="Verdana" w:ascii="Verdana" w:hAnsi="Verdana"/>
          <w:b/>
          <w:bCs/>
          <w:color w:val="FF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</w:rPr>
        <w:br/>
        <w:t xml:space="preserve">Três touros combinaram um dia que daquela data em diante só pastariam juntos, porque entenderam que se procedessem dessa maneira, com um protegendo o outro, eles poderiam ficar mais tranqüilos quanto aos predadores existentes naquela área. E durante algum tempo eles realmente agiram dessa maneira, sem desconfiar, porém, que um leão sorrateiro, mas receoso de atacá-los porque estavam sempre agrupados, rondava o lugar à espera de uma oportunidade menos perigosa para transformá-los em jantar. </w:t>
        <w:br/>
        <w:br/>
        <w:t xml:space="preserve">Até que em dado momento, aproveitando a desatenção que a passagem de alguns dias tranqüilos havia provocado nos touros, o leão começou a valer-se de pequenas artimanhas para tentar separá-los, e tão logo isso passou a acontecer, tratou de perseguí-los sem medo, um de cada vez, acabando por devorar a todos eles segundo a sua própria vontade. </w:t>
        <w:br/>
        <w:br/>
      </w:r>
      <w:r>
        <w:rPr>
          <w:rStyle w:val="StrongEmphasis"/>
          <w:rFonts w:cs="Verdana" w:ascii="Verdana" w:hAnsi="Verdana"/>
          <w:color w:val="FF0000"/>
          <w:sz w:val="26"/>
          <w:szCs w:val="26"/>
        </w:rPr>
        <w:t>Moral da história:</w:t>
      </w:r>
      <w:r>
        <w:rPr>
          <w:rFonts w:cs="Verdana" w:ascii="Verdana" w:hAnsi="Verdana"/>
          <w:color w:val="000000"/>
          <w:sz w:val="26"/>
          <w:szCs w:val="26"/>
        </w:rPr>
        <w:t xml:space="preserve"> A união é que traz a força. </w:t>
        <w:br/>
        <w:br/>
        <w:t>Baseado em fábula de Eso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43:00Z</dcterms:created>
  <dc:creator>brandi</dc:creator>
  <dc:description/>
  <dc:language>en-US</dc:language>
  <cp:lastModifiedBy>brandi</cp:lastModifiedBy>
  <dcterms:modified xsi:type="dcterms:W3CDTF">2007-04-24T22:43:00Z</dcterms:modified>
  <cp:revision>1</cp:revision>
  <dc:subject/>
  <dc:title>LEÃO E OS TRÊS TOUROS, O </dc:title>
</cp:coreProperties>
</file>