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ápis colorido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ápis coloridos</w:t>
        <w:br/>
        <w:t>maria da graça almeida</w:t>
        <w:br/>
        <w:br/>
        <w:t>Perfilados, apontados,</w:t>
        <w:br/>
        <w:t>estão todos bem guardados</w:t>
        <w:br/>
        <w:t>numa caixa tão bonita,</w:t>
        <w:br/>
        <w:t>desenhada e com fitas!</w:t>
        <w:br/>
        <w:br/>
        <w:t>São eretos, são brilhantes</w:t>
        <w:br/>
        <w:t>coloridos, elegantes!</w:t>
        <w:br/>
        <w:t>Têm o corpo de madeira,</w:t>
        <w:br/>
        <w:t>têm a cor na cabeleira!</w:t>
        <w:br/>
        <w:br/>
        <w:t>O azul colore o céu,</w:t>
        <w:br/>
        <w:t>o verdinho aviva as folhas.</w:t>
        <w:br/>
        <w:t>Pra pintar um bom painel,</w:t>
        <w:br/>
        <w:t>o tom fica a sua escolha.</w:t>
        <w:br/>
        <w:br/>
        <w:t>Tenho um sol brilhante e belo</w:t>
        <w:br/>
        <w:t>com o lápis amarelo!</w:t>
        <w:br/>
        <w:t>Lápis preto escurece</w:t>
        <w:br/>
        <w:t>e o desenho entristece.</w:t>
        <w:br/>
        <w:br/>
        <w:t>Com o branco passo apuros,</w:t>
        <w:br/>
        <w:t>mas às vezes nele aposto,</w:t>
        <w:br/>
        <w:t>sua cor em fundo escuro</w:t>
        <w:br/>
        <w:t>quando vejo sempre gosto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da graça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1:00Z</dcterms:created>
  <dc:creator>brandi</dc:creator>
  <dc:description/>
  <dc:language>en-US</dc:language>
  <cp:lastModifiedBy>brandi</cp:lastModifiedBy>
  <dcterms:modified xsi:type="dcterms:W3CDTF">2007-04-24T10:32:00Z</dcterms:modified>
  <cp:revision>1</cp:revision>
  <dc:subject/>
  <dc:title>Lápis coloridos</dc:title>
</cp:coreProperties>
</file>