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4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8354"/>
      </w:tblGrid>
      <w:tr>
        <w:trPr>
          <w:trHeight w:val="156" w:hRule="atLeast"/>
        </w:trPr>
        <w:tc>
          <w:tcPr>
            <w:tcW w:w="8354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ariel </w:t>
              <w:br/>
              <w:t xml:space="preserve">o anjo que caiu do céu </w:t>
              <w:br/>
              <w:br/>
              <w:t>Kariel era um anjinho muito simpático e bonitinho, gostava muito de ouvir estórias e depois ficava a divagar, como se fosse personagem das narrativas. </w:t>
              <w:br/>
              <w:br/>
              <w:t xml:space="preserve">Sua mãe sempre o alertava para cair na real, mas ele  como dizia sua mãe, </w:t>
              <w:br/>
              <w:t>estava sempre com a cabeça no mundo da lua. </w:t>
              <w:br/>
              <w:br/>
              <w:t>Um dia, após ouvir uma estória sobre um soldado romano que havia combatido um dragão para salvar uma princesa, e que agora ele e seu fiel cavalo moravam na lua, Kariel deitadinho em uma nuvem acabou dormindo. </w:t>
              <w:br/>
              <w:br/>
              <w:t xml:space="preserve">Ao dormir, rolou sobre os flocos brancos e macios como algodão e ... </w:t>
              <w:br/>
              <w:br/>
              <w:t xml:space="preserve">P i m b a ... </w:t>
              <w:br/>
              <w:br/>
              <w:t xml:space="preserve">Depois ... </w:t>
              <w:br/>
              <w:br/>
              <w:t xml:space="preserve">Plaft... </w:t>
              <w:br/>
              <w:br/>
              <w:t xml:space="preserve">E aí ... </w:t>
              <w:br/>
              <w:br/>
              <w:t xml:space="preserve">Uiiiiiiiiiiiiiiii .... </w:t>
              <w:br/>
              <w:br/>
              <w:t>Kariel havia caído das nuvens sobre a Terra. </w:t>
              <w:br/>
              <w:br/>
              <w:t xml:space="preserve">Como era ainda pequeno e não sabia voar direito, o jeito foi ficar por ali mesmo. </w:t>
              <w:br/>
              <w:br/>
              <w:t>E AGORA O QUE FAZER? </w:t>
              <w:br/>
              <w:br/>
              <w:t>Escondeu-se num jardim florido e perfumado. </w:t>
              <w:br/>
              <w:br/>
              <w:t>Pensou, pensou... </w:t>
              <w:br/>
              <w:br/>
              <w:t>Como faria para se apresentar às pessoas ?</w:t>
              <w:br/>
              <w:br/>
              <w:t>Todo mundo iria sair correndo ao vê-lo, pois, para muitos, anjo só existe na imaginação das crianças e ninguém os vê, apenas acreditam pela força da fé ou seria pela inocência? </w:t>
              <w:br/>
              <w:br/>
              <w:t>Ele queria ajudar as pessoas, mas como? </w:t>
              <w:br/>
              <w:br/>
              <w:t>Queria ensinar o significado da educação, da religião, do respeito aos pais e as outras pessoas... </w:t>
              <w:br/>
              <w:br/>
              <w:t>Falar de amor, fraternidade, coleguismo, do respeito e do dever de cada um. . . </w:t>
              <w:br/>
              <w:br/>
              <w:t>Explicar os males </w:t>
              <w:br/>
              <w:br/>
              <w:t>da intolerância, </w:t>
              <w:br/>
              <w:br/>
              <w:t>da incomprensão, </w:t>
              <w:br/>
              <w:br/>
              <w:t>do preconceito. .. </w:t>
              <w:br/>
              <w:br/>
              <w:t>Relatar tudo que sabia sobre vícios, drogas, doenças... </w:t>
              <w:br/>
              <w:br/>
              <w:t>Pensou, pensou... </w:t>
              <w:br/>
              <w:br/>
              <w:t>E resolveu habitar no coração de cada criança. </w:t>
              <w:br/>
              <w:br/>
              <w:t xml:space="preserve">Assim, quando veres uma criança educada, estudiosa, respeitadora, honesta, pacata, ordeira e cumpridora de seus deveres . . . em seu coraçãozinho estará o anjo Kariel. </w:t>
            </w:r>
          </w:p>
        </w:tc>
      </w:tr>
      <w:tr>
        <w:trPr>
          <w:trHeight w:val="326" w:hRule="atLeast"/>
        </w:trPr>
        <w:tc>
          <w:tcPr>
            <w:tcW w:w="8354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GDau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5:00Z</dcterms:created>
  <dc:creator>brandi</dc:creator>
  <dc:description/>
  <dc:language>en-US</dc:language>
  <cp:lastModifiedBy>brandi</cp:lastModifiedBy>
  <dcterms:modified xsi:type="dcterms:W3CDTF">2007-04-24T20:06:00Z</dcterms:modified>
  <cp:revision>1</cp:revision>
  <dc:subject/>
  <dc:title>Kariel </dc:title>
</cp:coreProperties>
</file>