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Juarez e o resgate da princesa Penélope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ra mais um dia</w:t>
        <w:br/>
        <w:t>No sítio da Inês,</w:t>
        <w:br/>
        <w:t>Lar de Juarez,</w:t>
        <w:br/>
        <w:t>Mas não era um dia comum.</w:t>
        <w:br/>
        <w:br/>
        <w:t>Ouviu-se um som,</w:t>
        <w:br/>
        <w:t>Parecendo trovoada,</w:t>
        <w:br/>
        <w:t>Mas o céu estava limpo,</w:t>
        <w:br/>
        <w:t>O que seria?</w:t>
        <w:br/>
        <w:br/>
        <w:t>Logo o mistério se resolveu,</w:t>
        <w:br/>
        <w:t>Na curva da estrada,</w:t>
        <w:br/>
        <w:t>Um poeirão apareceu,</w:t>
        <w:br/>
        <w:t>No rastro de 12 cavaleiros armados.</w:t>
        <w:br/>
        <w:br/>
        <w:t>Cavaleiros armados? Pensou Juarez,</w:t>
        <w:br/>
        <w:t>Deve ser uma coisa muito séria,</w:t>
        <w:br/>
        <w:t>Para tais personagens,</w:t>
        <w:br/>
        <w:t>Aparecerem por ali.</w:t>
        <w:br/>
        <w:br/>
        <w:t>Os cavaleiros trajavam pesadas armaduras,</w:t>
        <w:br/>
        <w:t>Prateadas e reluzindo ao sol da manhã,</w:t>
        <w:br/>
        <w:t>Montavam cavalos enormes,</w:t>
        <w:br/>
        <w:t>Prontos para uma batalha.</w:t>
        <w:br/>
        <w:br/>
        <w:t>O líder, assim se parecia, se dirigiu a Juarez,</w:t>
        <w:br/>
        <w:t>Perguntando onde ficavam as cavernas da região,</w:t>
        <w:br/>
        <w:t>Apontando para as montanhas,</w:t>
        <w:br/>
        <w:t>Juarez indicou o caminho.</w:t>
        <w:br/>
        <w:br/>
        <w:t>Se prontificou a guiá-los,</w:t>
        <w:br/>
        <w:t>E lá foi o cabrito,</w:t>
        <w:br/>
        <w:t>Em companhia de tão poderoso grupo,</w:t>
        <w:br/>
        <w:t>Desvendar mais este mistério.</w:t>
        <w:br/>
        <w:br/>
        <w:t>O que procuram? perguntou Juarez,</w:t>
        <w:br/>
        <w:t>Um dragão raptou nossa princesa, disse o cavaleiro,</w:t>
        <w:br/>
        <w:t>Dragão? Então só pode estar numa caverna,</w:t>
        <w:br/>
        <w:t>A caverna da colina verde.</w:t>
        <w:br/>
        <w:br/>
        <w:t>Imediatamente aumentaram a velocidade,</w:t>
        <w:br/>
        <w:t>Passaram pelos campos,</w:t>
        <w:br/>
        <w:t>Pelas matas,</w:t>
        <w:br/>
        <w:t>E chegaram ao sopé da tal colina.</w:t>
        <w:br/>
        <w:br/>
        <w:t>Ouviram então um som abafado,</w:t>
        <w:br/>
        <w:t>Parecido com o urro de um gigante,</w:t>
        <w:br/>
        <w:t>Mas logo perceberam,</w:t>
        <w:br/>
        <w:t>Que o dragão os havia avistado.</w:t>
        <w:br/>
        <w:br/>
        <w:t>Atacaram incontinenti,</w:t>
        <w:br/>
        <w:t>Os 12 bravos cavaleiros,</w:t>
        <w:br/>
        <w:t>Com lanças e flechas,</w:t>
        <w:br/>
        <w:t>O perigoso dragão.</w:t>
        <w:br/>
        <w:br/>
        <w:t>Juarez percebeu,</w:t>
        <w:br/>
        <w:t>Que ao pé de uma caverna,</w:t>
        <w:br/>
        <w:t>Havia uma linda menina,</w:t>
        <w:br/>
        <w:t>Sorrindo sem medo.</w:t>
        <w:br/>
        <w:br/>
        <w:t>A luta foi feroz,</w:t>
        <w:br/>
        <w:t>Mas os cavaleiros não recuaram,</w:t>
        <w:br/>
        <w:t>Resgatar a linda princesa era a missão,</w:t>
        <w:br/>
        <w:t>E não voltariam de mãos abanando.</w:t>
        <w:br/>
        <w:br/>
        <w:t>Juarez então se preparou,</w:t>
        <w:br/>
        <w:t>Para ajudar no necessário,</w:t>
        <w:br/>
        <w:t>Foi ao encontro do dragão,</w:t>
        <w:br/>
        <w:t>Distraí-lo.</w:t>
        <w:br/>
        <w:br/>
        <w:t>Deu-lhe uma bela chifrada,</w:t>
        <w:br/>
        <w:t>Atirando longe o malvado,</w:t>
        <w:br/>
        <w:t>E se fazendo de montaria,</w:t>
        <w:br/>
        <w:t>Trouxe a linda criança para perto de seus salvadores.</w:t>
        <w:br/>
        <w:br/>
        <w:t>O dragão fora derrotado,</w:t>
        <w:br/>
        <w:t>Um viva levantou-se das fileiras,</w:t>
        <w:br/>
        <w:t>Pela vitória e pelo resgate,</w:t>
        <w:br/>
        <w:t>Da princesa Penélope.</w:t>
        <w:br/>
        <w:br/>
        <w:t>Pelo gesto heróico e pela ajuda,</w:t>
        <w:br/>
        <w:t>Juarez foi sagrado cavaleiro,</w:t>
        <w:br/>
        <w:t>O 13° cavaleiro,</w:t>
        <w:br/>
        <w:t>E recebeu um sorriso e um beijo da tão linda princesa.</w:t>
        <w:br/>
        <w:br/>
        <w:t>Foram-se embora para seu reino,</w:t>
        <w:br/>
        <w:t>A tropa e sua princesa,</w:t>
        <w:br/>
        <w:t>E voltou Juarez para casa,</w:t>
        <w:br/>
        <w:t>Feliz e faceiro.</w:t>
        <w:br/>
        <w:br/>
        <w:t>Mais um dia extraordinário,</w:t>
        <w:br/>
        <w:t>No sítio da Inês,</w:t>
        <w:br/>
        <w:t>Lar de Juarez, o Cabrito Montês,</w:t>
        <w:br/>
        <w:t>Cavaleiro do reino da princesa Penélope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ayol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1:00Z</dcterms:created>
  <dc:creator>brandi</dc:creator>
  <dc:description/>
  <dc:language>en-US</dc:language>
  <cp:lastModifiedBy>brandi</cp:lastModifiedBy>
  <dcterms:modified xsi:type="dcterms:W3CDTF">2007-04-24T12:52:00Z</dcterms:modified>
  <cp:revision>1</cp:revision>
  <dc:subject/>
  <dc:title>Juarez e o resgate da princesa Penélope</dc:title>
</cp:coreProperties>
</file>