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João Lambão</w:t>
      </w:r>
    </w:p>
    <w:p>
      <w:pPr>
        <w:pStyle w:val="Normal"/>
        <w:shd w:fill="FFFFFF" w:val="clear"/>
        <w:spacing w:lineRule="atLeast" w:line="440" w:before="0" w:after="260"/>
        <w:rPr/>
      </w:pPr>
      <w:r>
        <w:rPr>
          <w:rFonts w:cs="Verdana" w:ascii="Verdana" w:hAnsi="Verdana"/>
          <w:color w:val="000000"/>
          <w:sz w:val="26"/>
          <w:szCs w:val="26"/>
        </w:rPr>
        <w:t>Era uma vez um menino</w:t>
        <w:br/>
        <w:t>chamado João.</w:t>
        <w:br/>
        <w:t>João era bonitinho, mas</w:t>
        <w:br/>
        <w:t>não tinha educação.</w:t>
        <w:br/>
        <w:t>Tudo que João comia</w:t>
        <w:br/>
        <w:t>jogava o resto pelo chão:</w:t>
        <w:br/>
        <w:br/>
        <w:t>João comia um pão,</w:t>
        <w:br/>
        <w:t>e lá ia o embrulho no chão.</w:t>
        <w:br/>
        <w:t>João chupava um picolé,</w:t>
        <w:br/>
        <w:t>e zunia o palito com o pé.</w:t>
        <w:br/>
        <w:t>Onde o menino brincava</w:t>
        <w:br/>
        <w:t>lá, a sujeira se instalava.</w:t>
        <w:br/>
        <w:br/>
        <w:t>Já tinha virado costume</w:t>
        <w:br/>
        <w:t>esse jeito do João,</w:t>
        <w:br/>
        <w:t>De achar muito natural</w:t>
        <w:br/>
        <w:t>jogar lixo pelo chão.</w:t>
        <w:br/>
        <w:br/>
        <w:t>Podia ter uma lixeira</w:t>
        <w:br/>
        <w:t>bem ali, do seu lado,</w:t>
        <w:br/>
        <w:t>que o menino não percebia,</w:t>
        <w:br/>
        <w:t>Que estava sendo mal-educado.</w:t>
        <w:br/>
        <w:br/>
        <w:t>Um dia choveu tanto, tanto,</w:t>
        <w:br/>
        <w:t>Que era água para todo lado!</w:t>
        <w:br/>
        <w:t>E João ficou em casa,</w:t>
        <w:br/>
        <w:t>Sem poder sair: Ilhado.</w:t>
        <w:br/>
        <w:br/>
        <w:t>Olhou pela janela</w:t>
        <w:br/>
        <w:t>E viu um aguaceiro danado</w:t>
        <w:br/>
        <w:t>que saia arrastando, todo</w:t>
        <w:br/>
        <w:t>o lixo, ali, jogado!</w:t>
        <w:br/>
        <w:br/>
        <w:t>João viu na TV</w:t>
        <w:br/>
        <w:t>Que a cidade estava inundada.</w:t>
        <w:br/>
        <w:t>Que o lixo impedira</w:t>
        <w:br/>
        <w:t>a água de ser escoada.</w:t>
        <w:br/>
        <w:br/>
        <w:t>Depois na escola ouviu</w:t>
        <w:br/>
        <w:t>a professora explicar:</w:t>
        <w:br/>
        <w:t>Que o lixo entope bueiros,</w:t>
        <w:br/>
        <w:t> impede a água de passar</w:t>
        <w:br/>
        <w:t>Entendeu que seu lixinho</w:t>
        <w:br/>
        <w:t>podia não causar enchente,</w:t>
        <w:br/>
        <w:t>mas que esse, também era</w:t>
        <w:br/>
        <w:t>o pensamento de muita gente.</w:t>
        <w:br/>
        <w:br/>
        <w:t>Resolveu então,</w:t>
        <w:br/>
        <w:t>Faria tudo com capricho</w:t>
        <w:br/>
        <w:t>Seria um menino educado:</w:t>
        <w:br/>
        <w:t>Só Jogaria lixo no lixo.</w:t>
        <w:br/>
        <w:br/>
      </w:r>
      <w:r>
        <w:rPr>
          <w:rFonts w:cs="Verdana" w:ascii="Verdana" w:hAnsi="Verdana"/>
          <w:b/>
          <w:bCs/>
          <w:color w:val="000000"/>
        </w:rPr>
        <w:t>Arlete de Andrade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20:00Z</dcterms:created>
  <dc:creator>brandi</dc:creator>
  <dc:description/>
  <dc:language>en-US</dc:language>
  <cp:lastModifiedBy>brandi</cp:lastModifiedBy>
  <dcterms:modified xsi:type="dcterms:W3CDTF">2007-04-24T19:48:00Z</dcterms:modified>
  <cp:revision>1</cp:revision>
  <dc:subject/>
  <dc:title>João Lambão</dc:title>
</cp:coreProperties>
</file>