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João Felpud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daptação de Fernanda Araujo</w:t>
        <w:br/>
        <w:br/>
        <w:t>Era uma vez um menino que vivia sozinho. Seu pai trabalhava durante o dia e mãe ele não tinha. Por isso, Joãozinho  era uma criança triste e desiludida. Ele não tinha ânimo de tomar banho, de cortar e pentear os cabelos, de cortar as unhas. Vivia descalço e sujo pelas ruas. Amigos ele não conseguia porque ninguém suportava ficar perto dele por causa de sua sujeira. Ganhou, por isso, o apelido de João Felpudo.</w:t>
        <w:br/>
        <w:t>Um dia, ele saiu à procura de alguém para brincar. Como não encontrou ninguém, ele chamou um gatinho que passava:</w:t>
        <w:br/>
        <w:br/>
        <w:t>- Gatinho, venha brincar comigo. Eu estou tão sozinho!</w:t>
        <w:br/>
        <w:br/>
        <w:t>O gatinho respondeu:</w:t>
        <w:br/>
        <w:br/>
        <w:t>- Eu não! Veja meu pelo como está brilhando! Você está sujo e mal cheiroso e vai emporcalhá-lo.</w:t>
        <w:br/>
        <w:br/>
        <w:t>Dizendo isso, o gatinho foi-se embora, deixando ali, triste, o Joãozinho.</w:t>
        <w:br/>
        <w:t>Nisto, passou correndo um cachorrinho. Joãozinho se animou e gritou:</w:t>
        <w:br/>
        <w:br/>
        <w:t>- Ô cachorrinho, venha brincar comigo.</w:t>
        <w:br/>
        <w:br/>
        <w:t>O cachorrinho já estava longe, mas ainda falou:</w:t>
        <w:br/>
        <w:br/>
        <w:t>- Eu não! Acabei de tomar banho e você vai sujar meu pelinho!</w:t>
        <w:br/>
        <w:br/>
        <w:t>Joãozinho já estava quase chorando e resolveu procurar um amigo em outros lugares. Passando perto de uma lagoa, viu um lindo patinho amarelo que nadava tão feliz!</w:t>
        <w:br/>
        <w:t>Ele criou alma nova e foi logo dizendo:</w:t>
        <w:br/>
        <w:br/>
        <w:t>- Ô patinho estou sem amigos e quero brincar. Você brinca comigo?</w:t>
        <w:br/>
        <w:br/>
        <w:t>- Eu não, respondeu o patinho. Veja minhas penas. Acabei de lavá-las e elas vão se sujar, se eu brincar com você!</w:t>
        <w:br/>
        <w:br/>
        <w:t>Desolado, Joãozinho voltou para casa. No caminho encontrou com alguns porquinhos que cantavam pela estrada. Quando viram João Felpudo, logo correram para o seu lado, chamando-o para brincar:</w:t>
        <w:br/>
        <w:br/>
        <w:t>- Ô João, vamos brincar? Vamos rolar na lama?</w:t>
        <w:br/>
        <w:br/>
        <w:t>Joãozinho começou a correr, chorando:</w:t>
        <w:br/>
        <w:br/>
        <w:t>- Com vocês não! Eu não brinco com porquinhos!</w:t>
        <w:br/>
        <w:br/>
        <w:t>- Por quê? Você é nosso amigo. Você é sujo como nós! Venha!</w:t>
        <w:br/>
        <w:br/>
        <w:t>João Felpudo corria o mais que podia e chegou à sua casa. Ele chorava tão alto que a fada madrinha escutou e veio em seu socorro:</w:t>
        <w:br/>
        <w:br/>
        <w:t>- O que foi João? Por que chora?</w:t>
        <w:br/>
        <w:br/>
        <w:t>- Soluçando, João respondeu:</w:t>
        <w:br/>
        <w:br/>
        <w:t>- Ninguém quer brincar comigo. Nem o gatinho, nem o cachorrinho, nem o patinho. Só os porquinhos sujos de lama querem brincar comigo! Com eles eu não quero!</w:t>
        <w:br/>
        <w:br/>
        <w:t>A fada ficou com tanta pena de Joãozinho que se prontificou a ser sua mãe. Deu-lhe banho, cortou-lhe os cabelos e as unhas, vestiu-lhe roupas limpas, calçou-lhe sapatos. E João ficou lindo e cheiroso!</w:t>
        <w:br/>
        <w:t>Ele saiu para a rua e, então, apareceram os bichinhos para com ele brincar: o gatinho, o cachorrinho e o patinho.</w:t>
        <w:br/>
        <w:t>E João sorria de felicidade!</w:t>
        <w:br/>
        <w:t>   </w:t>
        <w:br/>
        <w:br/>
        <w:t>Desde esse dia, João nunca mais foi João Felpudo. Andava sempre limpinho e tinha uma mãe, que era a fada madrinha que dele cuidava.</w:t>
        <w:br/>
        <w:t>E João arranjou muitos amigos e para sempre ele foi feliz!</w:t>
        <w:br/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8:00Z</dcterms:created>
  <dc:creator>brandi</dc:creator>
  <dc:description/>
  <dc:language>en-US</dc:language>
  <cp:lastModifiedBy>brandi</cp:lastModifiedBy>
  <dcterms:modified xsi:type="dcterms:W3CDTF">2007-04-24T21:39:00Z</dcterms:modified>
  <cp:revision>1</cp:revision>
  <dc:subject/>
  <dc:title>João Felpudo</dc:title>
</cp:coreProperties>
</file>