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-46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Emphasis"/>
                <w:rFonts w:cs="Comic Sans MS" w:ascii="Comic Sans MS" w:hAnsi="Comic Sans MS"/>
                <w:color w:val="0000FF"/>
              </w:rPr>
              <w:t>JOÃO, COME O PÃO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br/>
              <w:br/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João, coma o pão,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só café não vai encher barriga não.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br/>
              <w:br/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Se você quer aprender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nunca deixe de comer, 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quem não se alimentar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não consegue estudar.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br/>
              <w:br/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Chup-chup, picolé, 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pode ser gostoso, até,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mas não vai adiantar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sem almoço e sem jantar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br/>
              <w:br/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Pirulito e bom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todo dia, não é bom.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Muita fruta e verdurinha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é que é bom pra cabecinha.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br/>
              <w:br/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Chicletes não faz bem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para os seus dentes também.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Tome o seu café com pão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coma arroz, coma feijão.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br/>
              <w:br/>
            </w:r>
            <w:r>
              <w:rPr>
                <w:rStyle w:val="Emphasis"/>
                <w:rFonts w:cs="Comic Sans MS" w:ascii="Comic Sans MS" w:hAnsi="Comic Sans MS"/>
                <w:color w:val="0000FF"/>
              </w:rPr>
              <w:t>(texto musicado por (José Alves)</w:t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las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31:00Z</dcterms:created>
  <dc:creator>brandi</dc:creator>
  <dc:description/>
  <dc:language>en-US</dc:language>
  <cp:lastModifiedBy>brandi</cp:lastModifiedBy>
  <dcterms:modified xsi:type="dcterms:W3CDTF">2007-04-24T21:32:00Z</dcterms:modified>
  <cp:revision>1</cp:revision>
  <dc:subject/>
  <dc:title>JOÃO, COME O PÃO</dc:title>
</cp:coreProperties>
</file>